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SECTION 23 00 00</w:t>
      </w:r>
    </w:p>
    <w:p>
      <w:pPr>
        <w:pStyle w:val="Normal"/>
        <w:tabs>
          <w:tab w:val="clear" w:pos="720"/>
          <w:tab w:val="center" w:pos="4680" w:leader="none"/>
        </w:tabs>
        <w:suppressAutoHyphens w:val="true"/>
        <w:jc w:val="center"/>
        <w:rPr>
          <w:rFonts w:ascii="Arial" w:hAnsi="Arial" w:cs="Arial"/>
          <w:color w:val="000000"/>
        </w:rPr>
      </w:pPr>
      <w:r>
        <w:rPr>
          <w:rFonts w:cs="Arial" w:ascii="Arial" w:hAnsi="Arial"/>
          <w:b/>
          <w:color w:val="000000"/>
        </w:rPr>
        <w:t>COUPE-FEU DES TRANSPERCEMENTS POUR LE SYSTÈME DE CHAUFFAGE, VENTILATION ET CLIMATISATION (C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tabs>
          <w:tab w:val="clear" w:pos="720"/>
          <w:tab w:val="center" w:pos="468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1</w:t>
        <w:tab/>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Les plans et les dispositions générales du contrat, et notamment les conditions générales et supplémentaires ainsi que les sections du devis figurant dans la partie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2</w:t>
        <w:tab/>
        <w:t>DÉ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Coupe-feu : Matériau ou mélange de matériaux destinés à préserver l’intégrité d’une construction ayant un degré de résistance au feu en prévenant la propagation des flammes, de la fumée et des gaz chauds à travers les ouvertures qui y sont pratiquées ou dans les joints de reprise entre les murs et les planchers ayant un degré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3</w:t>
        <w:tab/>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Seuls des systèmes coupe-feu homologués doivent être utilisés dans les ouvrages suiv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Transpercements pour le passage de conduits, de tuyaux et d’autres équipements mécaniques à travers des séparations verticales (murs et cloisons) des séparations horizontales (ensembles plancher-plafond) et murs et cloisons des gaines techniques verticales avec degré de résistance au f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numPr>
          <w:ilvl w:val="0"/>
          <w:numId w:val="21"/>
        </w:numPr>
        <w:tabs>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spacing w:val="0"/>
        </w:rPr>
      </w:pPr>
      <w:r>
        <w:rPr>
          <w:spacing w:val="0"/>
        </w:rPr>
        <w:t>Transpercements de plomberie répétitifs dans les planchers ayant un degré de résistance au feu. Il existe des transpercements pour installer les baignoires, les douches, les aérateurs et autres appareils de plomb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4</w:t>
        <w:tab/>
        <w:t>TRAVAUX CONNEXES ET AUTRES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Coordonner les travaux de la présente section avec ceux des autres sections pour faire en sorte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1.</w:t>
        <w:tab/>
        <w:t>Section 03 30 00 – Béton coul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2.</w:t>
        <w:tab/>
        <w:t>Section 04 20 00 – Ouvrages de maçonn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3.</w:t>
        <w:tab/>
        <w:t>Section 07 84 00 –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4.</w:t>
        <w:tab/>
        <w:t>Section 07 90 00 – Enduits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5.</w:t>
        <w:tab/>
        <w:t>Section 09 20 00 – Panneaux de plâtre et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6.</w:t>
        <w:tab/>
        <w:t>Section 13 48 00 – Bruit, vibrations et exigences parasism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7.</w:t>
        <w:tab/>
        <w:t xml:space="preserve">Section 21 00 00 – Extinction des incen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 xml:space="preserve"> 8.</w:t>
        <w:tab/>
        <w:t>Section 23 00 00 – Chauffage, ventilation et climatisation (CV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5</w:t>
        <w:tab/>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d'essai : ULC-S115-M ou CAN4-S115-M, Standard Method of Fire Tests of Through Penetration Fire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BlockText"/>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jc w:val="left"/>
        <w:rPr>
          <w:rFonts w:cs="Arial"/>
          <w:spacing w:val="0"/>
        </w:rPr>
      </w:pPr>
      <w:r>
        <w:rPr>
          <w:spacing w:val="0"/>
        </w:rPr>
        <w:t xml:space="preserve">Les laboratoires des assureurs du Canada (ULC) de Scarborough se conforment à la norme </w:t>
      </w:r>
    </w:p>
    <w:p>
      <w:pPr>
        <w:pStyle w:val="BlockTex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ind w:left="1440" w:right="810" w:hanging="0"/>
        <w:jc w:val="left"/>
        <w:rPr>
          <w:rFonts w:cs="Arial"/>
          <w:spacing w:val="0"/>
        </w:rPr>
      </w:pPr>
      <w:r>
        <w:rPr>
          <w:spacing w:val="0"/>
        </w:rPr>
        <w:t>CAN4-S115-M sous la désignation d'ULC-S115-M et publient les résultats dans leur répertoire « FIRE RESISTANCE RATINGS DIRECTORY » qui est mis à jour annuellem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Les laboratoires des assureurs du Canada (ULC) de Northbrook (IL) se conforment à la norme ASTM E-814 sous la désignation d'UL 1479 et publient les résultats dans leur répertoire « FIRE RESISTANCE RATINGS DIRECTORY » qui est mis à jour annuellement. Les essais UL qui répondent aux exigences de la norme ULC-S115-M reçoivent l'homologation cUL et sont publiés dans son répertoire de produits homologués pour le Canada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e l’IFC (International Firestop Council) concernant l’évaluation des avis d'ingénieur sur les systèmes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en matière d'inspection : ASTM E 2174 – 01, Standard Practice for On-site Inspection of Installed Fire Stop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N/ULC-S102-M, Standard Test Method for Surface Burning Characteristics of Building Material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ous les principaux codes du bâtiment : CNB, CBO, BCBC et Code du bâtiment de l'Alberta.</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i/>
          <w:i/>
          <w:spacing w:val="0"/>
        </w:rPr>
      </w:pPr>
      <w:r>
        <w:rPr>
          <w:spacing w:val="0"/>
        </w:rPr>
        <w:tab/>
        <w:tab/>
      </w:r>
      <w:r>
        <w:rPr>
          <w:i/>
          <w:spacing w:val="0"/>
        </w:rPr>
        <w:t>(Remarque à l'intention du rédacteur de devis : Conserver ou biffer les codes du bâtiment ci-dessus non applic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0"/>
        </w:rPr>
      </w:pPr>
      <w:r>
        <w:rPr>
          <w:rFonts w:cs="Arial" w:ascii="Arial" w:hAnsi="Arial"/>
          <w:i/>
          <w:color w:val="000000"/>
          <w:spacing w:val="0"/>
        </w:rPr>
      </w:r>
    </w:p>
    <w:p>
      <w:pPr>
        <w:pStyle w:val="Normal"/>
        <w:numPr>
          <w:ilvl w:val="0"/>
          <w:numId w:val="1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6</w:t>
        <w:tab/>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Un représentant direct du fabricant (et non un distributeur ou un agent) doit se trouver sur place au cours de l'installation initiale des systèmes coupe-feu en vue de former le personnel de l’entrepreneur quant aux procédures de sélection et d’installation. La formation doit respecter les recommandations écrites du fabricant publiées dans sa documentation et ses plans détaill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L’installation des matériaux coupe-feu doit respecter les ensembles homologués CAN4-S115-M ou ULC S-115-M offrant un degré de résistance au feu comme ceux présentés aux clauses J et K à la section 2.03 ci-dess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Les matériaux et méthodes coupe-feu proposés doivent respecter les codes en vigu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Les systèmes coupe-feu ne rétablissent pas l’intégrité structurale des cloisons/ensembles porteurs et ils ne supportent pas les surcharges ou la circulation. L’installateur doit consulter l’ingénieur de structures avant d’entamer un ouvrage por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Lorsque le fabricant ne propose aucun système coupe-feu homologué ULC ou cUL</w:t>
      </w:r>
      <w:r>
        <w:rPr>
          <w:rFonts w:cs="Arial" w:ascii="Arial" w:hAnsi="Arial"/>
          <w:color w:val="000000"/>
          <w:vertAlign w:val="subscript"/>
        </w:rPr>
        <w:t xml:space="preserve"> </w:t>
      </w:r>
      <w:r>
        <w:rPr>
          <w:rFonts w:cs="Arial" w:ascii="Arial" w:hAnsi="Arial"/>
          <w:color w:val="000000"/>
        </w:rPr>
        <w:t>qui corresponde à la configuration en place, il produit un avis d’ingénieur qui s’appuie sur des ensembles ULC ou cUL</w:t>
      </w:r>
      <w:r>
        <w:rPr>
          <w:rFonts w:cs="Arial" w:ascii="Arial" w:hAnsi="Arial"/>
          <w:color w:val="000000"/>
          <w:vertAlign w:val="subscript"/>
        </w:rPr>
        <w:t xml:space="preserve"> </w:t>
      </w:r>
      <w:r>
        <w:rPr>
          <w:rFonts w:cs="Arial" w:ascii="Arial" w:hAnsi="Arial"/>
          <w:color w:val="000000"/>
        </w:rPr>
        <w:t>pour des configurations semblables ou sur des essais supplémentaires et le présente aux autorités compétentes pour étude et approbation avant l’installation. Cet avis d’ingénieur doit respecter les directives émis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7</w:t>
        <w:tab/>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Présenter les données sur le produit : Devis descriptif et fiche technique du fabricant pour chacun des matériaux, y compris la composition et les restrictions, la liste des systèmes coupe-feu ULC ou cUL</w:t>
      </w:r>
      <w:r>
        <w:rPr>
          <w:rFonts w:cs="Arial" w:ascii="Arial" w:hAnsi="Arial"/>
          <w:color w:val="000000"/>
          <w:vertAlign w:val="subscript"/>
        </w:rPr>
        <w:t xml:space="preserve"> </w:t>
      </w:r>
      <w:r>
        <w:rPr>
          <w:rFonts w:cs="Arial" w:ascii="Arial" w:hAnsi="Arial"/>
          <w:color w:val="000000"/>
        </w:rPr>
        <w:t>à utiliser et les directives d’installation du fabricant, conformément à la section 01 33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Code d’identification de l'avis d’ingénieur et plans détaillés fournis par le fabricant lorsque aucun ensemble ULC ou cUL</w:t>
      </w:r>
      <w:r>
        <w:rPr>
          <w:rFonts w:cs="Arial" w:ascii="Arial" w:hAnsi="Arial"/>
          <w:color w:val="000000"/>
          <w:vertAlign w:val="subscript"/>
        </w:rPr>
        <w:t xml:space="preserve"> </w:t>
      </w:r>
      <w:r>
        <w:rPr>
          <w:rFonts w:cs="Arial" w:ascii="Arial" w:hAnsi="Arial"/>
          <w:color w:val="000000"/>
        </w:rPr>
        <w:t>ne convient à la configuration. L'avis d’ingénieur doit comporter le nom du projet et le nom de l’entrepreneur chargé d’installer le système coupe-feu décrit e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w:t>
        <w:tab/>
        <w:t>Présenter les fiches signalétiques fournies avec les produits livrés sur le chan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résenter la documentation démontrant que les produits sont exempts de formaldéhyde et qu'ils présentent une faible teneur en COV conformément aux exigences L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Remettre au conseiller pour examen un calendrier complet touchant les pare-feu et les joints de fumée dans les quatorze (14) jours suivant l'adjudication du contrat. Ce calendrier doit comprendre les détails, les feuilles de données, les descriptions des systèmes et l'emplacement de chaque coupe-feu et joint de fumée qu'on propose d'utiliser. Modifier le calendrier conformément aux recommandations du conseiller et le soumettre de nouveau, au beso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8</w:t>
        <w:tab/>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Recourir aux services d'un installateur agréé, autorisé ou possédant une autre qualification délivrée par le fabricant de coupe-feu et attestant qu'il possède la formation nécessaire pour installer les produits du fabricant dans le respect des normes. Le fait qu’un fabricant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9</w:t>
        <w:tab/>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Livrer les matériaux intacts dans les contenants fermés du fabricant, étiquetés clairement avec la marque, le type et le logo ULC ou cUL, le cas éché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Conserver les matériaux dans un endroit couvert, à l’abri des intempéries et des dommages et conformément aux exigences du fabri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w:t>
        <w:tab/>
        <w:t>Ne pas utiliser des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Ne pas utiliser de matériaux contenant des solvants inflamm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révoir l’installation des manchons coupe-feu À SCELLER après la mise en place du coffrage des planchers, en métal ou en composite, mais avant la mise en place du béton.</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révoir l'installation des manchons coupe-feu après la mise en place du béton, mais avant l'installation de la percée de conduite. Le diamètre du trou rapporté ou foré doit correspondre à l'assemblage homologué du dispositif.</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numPr>
          <w:ilvl w:val="0"/>
          <w:numId w:val="29"/>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Prévoir l’installation des autres matériaux coupe-feu après la pose des éléments pénétrants, mais avant le recouvrement des ouver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tab/>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tab/>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1</w:t>
        <w:tab/>
        <w:t>COUPE-FEU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Assurer le colmatage coupe-feu à l’aide de matériaux qui sont compatibles entre eux, avec le matériau de l’ouvrage transpercé et, le cas échéant, avec les éléments pénétrant le système coupe-feu en service normal; il revient au fabricant des coupe-feu d’en faire la démonstration par des essais et des expériences dans les chantier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pour les systèmes coupe-feu indiqués.</w:t>
      </w:r>
    </w:p>
    <w:p>
      <w:pPr>
        <w:pStyle w:val="Normal"/>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Les matériaux coupe-feu sont « à sceller » (solidaires à la mise en place du béton) ou « postscellés ». Fournir des manchons coupe-feu à sceller avant la mise en place du béton.</w:t>
      </w:r>
    </w:p>
    <w:p>
      <w:pPr>
        <w:pStyle w:val="ListParagraph"/>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Pénétrations dans les murs coupe-fumée : Prévoir des systèmes coupe-feu présentant les cotes définies dans la norme ULC 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5"/>
        </w:numPr>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L : Ne dépassant pas 5,0 pi</w:t>
      </w:r>
      <w:r>
        <w:rPr>
          <w:rFonts w:cs="Arial" w:ascii="Arial" w:hAnsi="Arial"/>
          <w:color w:val="000000"/>
          <w:vertAlign w:val="superscript"/>
        </w:rPr>
        <w:t>3</w:t>
      </w:r>
      <w:r>
        <w:rPr>
          <w:rFonts w:cs="Arial" w:ascii="Arial" w:hAnsi="Arial"/>
          <w:color w:val="000000"/>
        </w:rPr>
        <w:t>/min. par pied carré d'ouverture de transpercement à la température ambiante et à des températures élevé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Résistance à la moisissure : Prévoir du colmatage coupe-feu des transpercements présentant une cote de résistance à la moisissure de 0 selon la norme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2</w:t>
        <w:tab/>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Sous réserve de la conformité aux ensembles de colmatage coupe-feu des transpercements et des joints figurant dans le volume III du Fire Resistance Directory (répertoire de résistance au feu) d'ULC ou dans le répertoire de produits homologués pour le Canada d'UL (cUL), fournir les produits des fabricants identifiés ci-dess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Hilti (Canada) Corporation, Mississaug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1-800-363-44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r>
      <w:hyperlink r:id="rId2">
        <w:r>
          <w:rPr>
            <w:rStyle w:val="InternetLink"/>
            <w:rFonts w:cs="Arial" w:ascii="Arial" w:hAnsi="Arial"/>
            <w:u w:val="none"/>
          </w:rPr>
          <w:t>www.ca.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les produits du fabricant acceptable ci-dessus; aucune substitution n'est accept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3</w:t>
        <w:tab/>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Utiliser exclusivement des produits coupe-feu ayant subi des essais conformes à ULC ou cUL</w:t>
      </w:r>
      <w:r>
        <w:rPr>
          <w:rFonts w:cs="Arial" w:ascii="Arial" w:hAnsi="Arial"/>
          <w:color w:val="000000"/>
          <w:vertAlign w:val="subscript"/>
        </w:rPr>
        <w:t xml:space="preserve"> </w:t>
      </w:r>
      <w:r>
        <w:rPr>
          <w:rFonts w:cs="Arial" w:ascii="Arial" w:hAnsi="Arial"/>
          <w:color w:val="000000"/>
        </w:rPr>
        <w:t>dans des constructions cotées au feu identiques en ce qui a trait au type d'ouvrage, au type d'élément pénétrant, à l'espace annulaire et au degré de résistance au feu qui sont exigés dans chaque 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rPr>
      </w:pPr>
      <w:r>
        <w:rPr>
          <w:rFonts w:cs="Arial" w:ascii="Arial" w:hAnsi="Arial"/>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anchons coupe-feu préinstallés à utiliser avec les tuyaux combustibles ou incombustibles (réseaux fermés ou à l'air libre) traversant les planchers en béton ou les murs en plaques de plâtr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nchon coupe-feu à sceller Hilti (CP 680-P) pour éléments pénétrants combustibles.</w:t>
      </w:r>
    </w:p>
    <w:p>
      <w:pPr>
        <w:pStyle w:val="Normal"/>
        <w:numPr>
          <w:ilvl w:val="0"/>
          <w:numId w:val="2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nchon coupe-feu à sceller Hilti (CP 680-M) pour utilisation avec des éléments pénétrants incombustible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nchon rapide Hilti (CP 653) pour utilisation avec les passages de câble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anchon coupe-feu Hilti (CFS-DID) pour utilisation avec des éléments pénétrants incombustibles et combustibles.</w:t>
      </w:r>
    </w:p>
    <w:p>
      <w:pPr>
        <w:pStyle w:val="Normal"/>
        <w:numPr>
          <w:ilvl w:val="0"/>
          <w:numId w:val="28"/>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loc coupe-feu Hilti (CFS-BL)</w:t>
      </w:r>
    </w:p>
    <w:p>
      <w:pPr>
        <w:pStyle w:val="BodyTextIndent3"/>
        <w:tabs>
          <w:tab w:val="clear" w:pos="2160"/>
          <w:tab w:val="clear" w:pos="2880"/>
          <w:tab w:val="clear" w:pos="3600"/>
          <w:tab w:val="left" w:pos="-1440" w:leader="none"/>
          <w:tab w:val="left" w:pos="-720" w:leader="none"/>
          <w:tab w:val="left" w:pos="72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2160"/>
        <w:jc w:val="left"/>
        <w:rPr>
          <w:rFonts w:ascii="Arial" w:hAnsi="Arial" w:cs="Arial"/>
          <w:color w:val="000000"/>
          <w:spacing w:val="0"/>
        </w:rPr>
      </w:pPr>
      <w:r>
        <w:rPr>
          <w:rFonts w:cs="Arial"/>
          <w:color w:val="000000"/>
          <w:spacing w:val="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rPr>
      </w:pPr>
      <w:r>
        <w:rPr>
          <w:rFonts w:cs="Arial" w:ascii="Arial" w:hAnsi="Arial"/>
          <w:color w:val="000000"/>
        </w:rPr>
        <w:tab/>
        <w:t>C.</w:t>
      </w:r>
      <w:r>
        <w:rPr>
          <w:rFonts w:cs="Arial" w:ascii="Arial" w:hAnsi="Arial"/>
        </w:rPr>
        <w:tab/>
        <w:t>Mastics ou matériaux de calfeutrage utilisés avec les articles incombustibles, comme les tuyaux d'acier, les tuyaux de cuivre, les conduits rigides en acier et les tubes électriques métall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autolissant Hilti (CP 604)</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élastomère Hilti (CP 601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spacing w:val="0"/>
        </w:rPr>
      </w:pPr>
      <w:r>
        <w:rPr>
          <w:spacing w:val="0"/>
        </w:rPr>
        <w:tab/>
        <w:t xml:space="preserve">D. </w:t>
        <w:tab/>
        <w:t>Mastics ou matériaux de calfeutrage utilisés avec des conduits en tôl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élastomère Hilti (CP 601S)</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autolissant Hilti (CP 60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tab/>
        <w:t>Mastics intumescents ou matériaux de calfeutrage utilisés avec les articles combustibles (éléments pénétrants qui se consument en présence de chaleur intense ou de flammes), notamment les tuyaux métalliques isolés, les câbles flexibles unitaires ou en faisceaux sous gaine en PVC et les tuyaux en plastique;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lliers ou bandes coupe-feu qui se fixent autour des tuyaux combustibles en plastique (tuyauterie fermée ou à l’air libre) et qui sont homologués avec un différentiel de pression de 50 Pa;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b/>
        <w:t>1.</w:t>
        <w:tab/>
        <w:t>Collier coupe-feu Hilti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2.</w:t>
        <w:tab/>
        <w:t>Collier coupe-feu Hilti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3.</w:t>
        <w:tab/>
        <w:t>Bandes Hilti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3"/>
          <w:numId w:val="25"/>
        </w:numPr>
        <w:tabs>
          <w:tab w:val="left" w:pos="-1440" w:leader="none"/>
          <w:tab w:val="left" w:pos="-720" w:leader="none"/>
          <w:tab w:val="left" w:pos="720" w:leader="none"/>
          <w:tab w:val="left" w:pos="1440" w:leader="none"/>
          <w:tab w:val="left" w:pos="1890" w:leader="none"/>
          <w:tab w:val="left" w:pos="2160" w:leader="none"/>
          <w:tab w:val="left" w:pos="279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Matériaux utilisés pour les ouvertures complexes ou de grandes dimensions qui serve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rtier coupe-feu Hilti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2.</w:t>
        <w:tab/>
        <w:t>Bloc coupe-feu Hilti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rPr>
      </w:pPr>
      <w:r>
        <w:rPr>
          <w:rFonts w:cs="Arial" w:ascii="Arial" w:hAnsi="Arial"/>
          <w:color w:val="000000"/>
        </w:rPr>
        <w:t xml:space="preserve">3. </w:t>
        <w:tab/>
        <w:t>Mousse coupe-feu Hilti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rPr>
      </w:pPr>
      <w:r>
        <w:rPr>
          <w:rFonts w:cs="Arial" w:ascii="Arial" w:hAnsi="Arial"/>
          <w:color w:val="000000"/>
        </w:rPr>
        <w:t>4.</w:t>
        <w:tab/>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TextBodyIndent"/>
        <w:numPr>
          <w:ilvl w:val="0"/>
          <w:numId w:val="24"/>
        </w:numPr>
        <w:tabs>
          <w:tab w:val="clear" w:pos="2880"/>
          <w:tab w:val="left" w:pos="-1440" w:leader="none"/>
          <w:tab w:val="left" w:pos="-72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spacing w:val="0"/>
        </w:rPr>
      </w:pPr>
      <w:r>
        <w:rPr>
          <w:spacing w:val="0"/>
        </w:rPr>
        <w:t>Matériaux non polymérisants et repénétrables utilisés pour les ouvertures complexes ou de grandes dimensions qui servent au passage des chemins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72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ouvertures vides dans les murs ou planchers avec degré de résistance au feu présentant la possibilité d’une installation ultérieure de tuyaux, de conduits ou de câbl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1.</w:t>
        <w:tab/>
        <w:t>Bloc coupe-feu Hilti (CFS-BL) (pour les murs et les plancher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2.</w:t>
        <w:tab/>
        <w:t>Bouchon coupe-feu Hilti (CFS-PL) (pour les murs et les planchers)</w:t>
      </w:r>
    </w:p>
    <w:p>
      <w:pPr>
        <w:pStyle w:val="Normal"/>
        <w:numPr>
          <w:ilvl w:val="0"/>
          <w:numId w:val="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rFonts w:ascii="Arial" w:hAnsi="Arial" w:cs="Arial"/>
          <w:color w:val="000000"/>
        </w:rPr>
      </w:pPr>
      <w:r>
        <w:rPr>
          <w:rFonts w:cs="Arial" w:ascii="Arial" w:hAnsi="Arial"/>
          <w:color w:val="000000"/>
        </w:rPr>
        <w:t>Manchon coupe-feu à sceller Hilti CP 680 (pour les planchers uniquement)</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les transpercements dans une séparation coupe-feu, fournir un système coupe-feu dont l'évaluation de résistance au feu « F », déterminée conformément à ULC ou cUL</w:t>
      </w:r>
      <w:r>
        <w:rPr>
          <w:rFonts w:cs="Arial" w:ascii="Arial" w:hAnsi="Arial"/>
          <w:color w:val="000000"/>
          <w:vertAlign w:val="subscript"/>
        </w:rPr>
        <w:t xml:space="preserve"> </w:t>
      </w:r>
      <w:r>
        <w:rPr>
          <w:rFonts w:cs="Arial" w:ascii="Arial" w:hAnsi="Arial"/>
          <w:color w:val="000000"/>
        </w:rPr>
        <w:t>est indiquée ci-desso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r>
    </w:p>
    <w:tbl>
      <w:tblPr>
        <w:tblW w:w="5670" w:type="dxa"/>
        <w:jc w:val="left"/>
        <w:tblInd w:w="1435" w:type="dxa"/>
        <w:tblLayout w:type="fixed"/>
        <w:tblCellMar>
          <w:top w:w="0" w:type="dxa"/>
          <w:left w:w="108" w:type="dxa"/>
          <w:bottom w:w="0" w:type="dxa"/>
          <w:right w:w="108" w:type="dxa"/>
        </w:tblCellMar>
      </w:tblPr>
      <w:tblGrid>
        <w:gridCol w:w="2250"/>
        <w:gridCol w:w="34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egré de résistance au 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u mur coupe-fe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Degré de résistance au feu « F » ULC ou cUL</w:t>
            </w:r>
            <w:r>
              <w:rPr>
                <w:rFonts w:cs="Arial" w:ascii="Arial" w:hAnsi="Arial"/>
                <w:color w:val="000000"/>
                <w:vertAlign w:val="subscript"/>
              </w:rPr>
              <w:t xml:space="preserve"> </w:t>
            </w:r>
            <w:r>
              <w:rPr>
                <w:rFonts w:cs="Arial" w:ascii="Arial" w:hAnsi="Arial"/>
                <w:color w:val="000000"/>
              </w:rPr>
              <w:t>requis pour le système coupe-fe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1,5 he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2 he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4 he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t>Pour les tuyaux combustibles pénétrants dans une séparation coupe-feu, fournir un système coupe-feu dont l'évaluation de résistance au feu « F », déterminée conformément à ULC ou cUL, est égale au degré de résistance au feu de l'ouvrage transpercé.</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les transpercements dans un mur coupe-feu ou dans une séparation coupe-feu horizontale, fournir un système coupe-feu dont l'évaluation de résistance au feu « FT », déterminée conformément à ULC ou cUL, est égale au degré de résistance au feu de l'ouvrage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1</w:t>
        <w:tab/>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tab/>
        <w:t>Vérifier que l’ouverture est de la bonne taille et dans un état propice à l’installation des matériaux.</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tab/>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tab/>
        <w:t>S'assurer que toutes les conduites de service sont en place, qu'elles ont été mises à l'essai et qu'elles sont acceptables aux yeux des autorités compétentes avant d'installer le coupe-feu et le joint de fumé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tab/>
        <w:t>Faire le nécessaire pour masquer et protéger les surfaces adjacentes afin d’éviter qu’elles ne soient contaminées par les matériaux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tab/>
        <w:t>Respecter les recommandations du fabricant relatives aux conditions de température et d’humidité avant, pendant et après l’installation des coupe-feu.</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6.</w:t>
        <w:tab/>
        <w:t>Ne pas poursuivre les travaux avant que les correctifs, le cas échéant, aient été appor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rPr>
      </w:pPr>
      <w:r>
        <w:rPr>
          <w:rFonts w:cs="Arial" w:ascii="Arial" w:hAnsi="Arial"/>
          <w:color w:val="000000"/>
        </w:rPr>
        <w:t>Coordonner la construction des ouvertures et des transpercements pour s'assurer que les systèmes coupe-feu sont installés conformément aux exigences spécifié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rPr>
      </w:pPr>
      <w:r>
        <w:rPr>
          <w:rFonts w:cs="Arial" w:ascii="Arial" w:hAnsi="Arial"/>
          <w:color w:val="000000"/>
        </w:rPr>
        <w:t>Coordonner les dimensions des manchons, des ouvertures, des trous percés à la foreuse ou des ouvertures découpées afin de loger les systèmes coupe-feu dans les transperc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360"/>
        <w:rPr>
          <w:rFonts w:ascii="Arial" w:hAnsi="Arial" w:cs="Arial"/>
          <w:color w:val="000000"/>
        </w:rPr>
      </w:pPr>
      <w:r>
        <w:rPr>
          <w:rFonts w:cs="Arial" w:ascii="Arial" w:hAnsi="Arial"/>
          <w:color w:val="000000"/>
        </w:rPr>
        <w:t>Coordonner l'installation des coupe-feu avec les autres corps de métier afin d'éviter toute obstruction avant d'installer les systèmes coupe-feu.</w:t>
      </w:r>
    </w:p>
    <w:p>
      <w:pPr>
        <w:pStyle w:val="BodyTextIndent3"/>
        <w:tabs>
          <w:tab w:val="clear" w:pos="2880"/>
          <w:tab w:val="clear" w:pos="3600"/>
          <w:tab w:val="clear" w:pos="4320"/>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Arial" w:hAnsi="Arial" w:cs="Arial"/>
          <w:color w:val="000000"/>
          <w:spacing w:val="0"/>
        </w:rPr>
      </w:pPr>
      <w:r>
        <w:rPr>
          <w:rFonts w:cs="Arial"/>
          <w:color w:val="000000"/>
          <w:spacing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tab/>
        <w:t>Exigences réglementaires : Installer les matériaux coupe-feu conformément au Répertoire de protection incendie d'ULC, au répertoire de produits homologués pour le Canada d'UL (cUL) ou au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tab/>
        <w:t>Directives du fabricant : Suivre les directives du fabricant pour l’installation des matériaux de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lmater tous les trous et les vides laissés par le transpercement de manière à assurer un joint étanche à l’air et à l’e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ulter l'ingénieur en mécanique, le gestionnaire de projet et le fabricant du registre avant de procéder à l'installation des systèmes coupe-feu ULC ou cUL</w:t>
      </w:r>
      <w:r>
        <w:rPr>
          <w:rFonts w:cs="Arial" w:ascii="Arial" w:hAnsi="Arial"/>
          <w:color w:val="000000"/>
          <w:vertAlign w:val="subscript"/>
        </w:rPr>
        <w:t xml:space="preserve"> </w:t>
      </w:r>
      <w:r>
        <w:rPr>
          <w:rFonts w:cs="Arial" w:ascii="Arial" w:hAnsi="Arial"/>
          <w:color w:val="000000"/>
        </w:rPr>
        <w:t>qui pourraient nuire au rendement du registre coupe-feu en ce qui à trait aux condu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téger contre les dommages les matériaux posés sur une surface où l’on circ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4</w:t>
        <w:tab/>
        <w:t>CONTRÔLE DE LA QUALITÉ SUR LE TER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correctement colmatés avant de les cacher ou de les couvr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u colmatage coupe-feu des transpercements doit respecter la norme ASTM E 2174, Standard Practice for On-Site Inspection of Installed Fire Stops, ou une autre norme recon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un autre professionnel et qui ont subi des dommages (coupage ou transper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3.05</w:t>
        <w:tab/>
        <w:t>IDENTIFICATION ET DOCUMENTATION</w:t>
      </w:r>
    </w:p>
    <w:p>
      <w:pPr>
        <w:pStyle w:val="PlainText"/>
        <w:rPr>
          <w:rFonts w:ascii="Arial" w:hAnsi="Arial" w:cs="Arial"/>
        </w:rPr>
      </w:pPr>
      <w:r>
        <w:rPr>
          <w:rFonts w:cs="Arial" w:ascii="Arial" w:hAnsi="Arial"/>
        </w:rPr>
      </w:r>
    </w:p>
    <w:p>
      <w:pPr>
        <w:pStyle w:val="PlainText"/>
        <w:numPr>
          <w:ilvl w:val="0"/>
          <w:numId w:val="26"/>
        </w:numPr>
        <w:rPr>
          <w:rFonts w:ascii="Arial" w:hAnsi="Arial" w:cs="Arial"/>
        </w:rPr>
      </w:pPr>
      <w:r>
        <w:rPr>
          <w:rFonts w:eastAsia="Arial" w:cs="Arial" w:ascii="Arial" w:hAnsi="Arial"/>
        </w:rPr>
        <w:t xml:space="preserve"> </w:t>
      </w:r>
      <w:r>
        <w:rPr>
          <w:rFonts w:cs="Arial" w:ascii="Arial" w:hAnsi="Arial"/>
        </w:rPr>
        <w:t>L'entrepreneur du coupe-feu doit fournir la documentation pour chaque type d'application mentionné. Cette documentation a pour but d'identifier l'emplacement de chaque transpercement et joint pour l'ensemble du proje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Le formulaire de documentation des transpercements doit comprendre :</w:t>
      </w:r>
    </w:p>
    <w:p>
      <w:pPr>
        <w:pStyle w:val="PlainText"/>
        <w:ind w:left="720" w:hanging="0"/>
        <w:rPr>
          <w:rFonts w:ascii="Arial" w:hAnsi="Arial" w:cs="Arial"/>
        </w:rPr>
      </w:pPr>
      <w:r>
        <w:rPr>
          <w:rFonts w:cs="Arial" w:ascii="Arial" w:hAnsi="Arial"/>
        </w:rPr>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Un numéro d'emplacement séquentiel</w:t>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Le nom du projet</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a date d’install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Une description détaillée de l'emplacement des transpercements</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système testé ou le numéro de l'avis d'ingénieur</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type de séparation coupe-feu</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Une description détaillée de la taille et du type de l'élément pénétrant</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a taille de l'ouvertur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nombre de côtés des ensembles concernés</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degré de résistance au feu à atteindr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Le nom de l'installateur</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B.</w:t>
        <w:tab/>
        <w:t>Des copies de ces documents doivent être remises à l'entrepreneur général une fois le projet complété.</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w:t>
        <w:tab/>
        <w:t>Identifier les ensembles de colmatage coupe-feu des transpercements à l'aide d'étiquettes en vinyle autoadhésives et préimprimées. Fixer les étiquettes de façon permanente aux surfaces de l'ouvrage transpercé, de chaque côté de chaque pose d'un système coupe-feu où les étiquettes seront visibles à toute personne cherchant à retirer des éléments pénétrants ou des systèmes coupe-feu. Inclure les renseignements suivants sur les étiquettes :</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1.</w:t>
        <w:tab/>
        <w:t>La mention : « Avertissement - Ensemble de colmatage coupe-feu des transpercements - Ne pas toucher. Avertir le service de gestion de l'immeuble de tout dommage. »</w:t>
      </w:r>
    </w:p>
    <w:p>
      <w:pPr>
        <w:pStyle w:val="PlainText"/>
        <w:rPr>
          <w:rFonts w:ascii="Arial" w:hAnsi="Arial" w:cs="Arial"/>
        </w:rPr>
      </w:pPr>
      <w:r>
        <w:rPr>
          <w:rFonts w:eastAsia="Arial" w:cs="Arial" w:ascii="Arial" w:hAnsi="Arial"/>
        </w:rPr>
        <w:t xml:space="preserve"> </w:t>
      </w:r>
      <w:r>
        <w:rPr>
          <w:rFonts w:cs="Arial" w:ascii="Arial" w:hAnsi="Arial"/>
        </w:rPr>
        <w:tab/>
        <w:tab/>
        <w:t>2.</w:t>
        <w:tab/>
        <w:t>Nom, adresse et numéro de téléphone de l'entrepreneur.</w:t>
      </w:r>
    </w:p>
    <w:p>
      <w:pPr>
        <w:pStyle w:val="PlainText"/>
        <w:ind w:left="2160" w:hanging="2160"/>
        <w:rPr>
          <w:rFonts w:ascii="Arial" w:hAnsi="Arial" w:cs="Arial"/>
        </w:rPr>
      </w:pPr>
      <w:r>
        <w:rPr>
          <w:rFonts w:cs="Arial" w:ascii="Arial" w:hAnsi="Arial"/>
        </w:rPr>
        <w:tab/>
        <w:tab/>
        <w:t>3.</w:t>
        <w:tab/>
        <w:t>Désignation de l'organisme d'essai et d'inspection de l'ensemble de colmatage coupe-feu des transpercements.</w:t>
      </w:r>
    </w:p>
    <w:p>
      <w:pPr>
        <w:pStyle w:val="PlainText"/>
        <w:rPr>
          <w:rFonts w:ascii="Arial" w:hAnsi="Arial" w:cs="Arial"/>
        </w:rPr>
      </w:pPr>
      <w:r>
        <w:rPr>
          <w:rFonts w:cs="Arial" w:ascii="Arial" w:hAnsi="Arial"/>
        </w:rPr>
        <w:tab/>
        <w:tab/>
        <w:t>4.</w:t>
        <w:tab/>
        <w:t>Date de l’installation.</w:t>
      </w:r>
    </w:p>
    <w:p>
      <w:pPr>
        <w:pStyle w:val="PlainText"/>
        <w:rPr>
          <w:rFonts w:ascii="Arial" w:hAnsi="Arial" w:cs="Arial"/>
        </w:rPr>
      </w:pPr>
      <w:r>
        <w:rPr>
          <w:rFonts w:cs="Arial" w:ascii="Arial" w:hAnsi="Arial"/>
        </w:rPr>
        <w:tab/>
        <w:tab/>
        <w:t>5.</w:t>
        <w:tab/>
        <w:t>Nom du fabricant de l'ensemble de colmatage coupe-feu des transpercements.</w:t>
      </w:r>
    </w:p>
    <w:p>
      <w:pPr>
        <w:pStyle w:val="PlainText"/>
        <w:rPr>
          <w:rFonts w:ascii="Arial" w:hAnsi="Arial" w:cs="Arial"/>
        </w:rPr>
      </w:pPr>
      <w:r>
        <w:rPr>
          <w:rFonts w:cs="Arial" w:ascii="Arial" w:hAnsi="Arial"/>
        </w:rPr>
        <w:tab/>
        <w:tab/>
        <w:t>6.</w:t>
        <w:tab/>
        <w:t>Nom de l'installateur.</w:t>
      </w:r>
    </w:p>
    <w:p>
      <w:pPr>
        <w:pStyle w:val="PlainTex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6</w:t>
        <w:tab/>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lever les équipements, les matériaux et les débris afin que la zone soit propre et ne présente pas de dom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À mesure que les travaux avancent, nettoyer toutes les surfaces adjacentes aux ouvertures et aux joints colmatés en vue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7 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rPr>
      </w:pPr>
      <w:r>
        <w:rPr>
          <w:rFonts w:cs="Arial" w:ascii="Arial" w:hAnsi="Arial"/>
          <w:color w:val="000000"/>
        </w:rPr>
      </w:r>
    </w:p>
    <w:p>
      <w:pPr>
        <w:pStyle w:val="Normal"/>
        <w:numPr>
          <w:ilvl w:val="0"/>
          <w:numId w:val="2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assurer une harmonie parfaite sur le chantier, l'installation dans le cadre de chaque volet des travaux doit s'effectuer sur le plan juridictionnel conformément aux ententes commerciales en vigu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8</w:t>
        <w:tab/>
        <w:t>GESTION DES DÉCH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A.</w:t>
        <w:tab/>
        <w:t>Séparer et recycler les déchets conformément aux Plan de gestion des déchets conformément à la section 01 74 19, et placer ceux-ci dans des endroits désignés en vue de les recyc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B.</w:t>
        <w:tab/>
        <w:t xml:space="preserve">Placer les matières qualifiées de déchets dangereux ou toxiques dans des contenants désignés. Avant d'éliminer les contenants, retirer de ceux-ci toute mousse et toute pression restantes. Laisser la mousse durcir complètement avant de l'éliminer. Ne jamais éliminer la mousse dans un état liqu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rFonts w:cs="Arial" w:ascii="Arial" w:hAnsi="Arial"/>
          <w:color w:val="000000"/>
        </w:rPr>
        <w:t>C.</w:t>
        <w:tab/>
        <w:t>Recueillir et séparer le plastique, les emballages de papier et le carton gaufré de conformément au Plan de gestion des déch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8640"/>
        <w:tab w:val="center" w:pos="4320" w:leader="none"/>
        <w:tab w:val="right" w:pos="9360" w:leader="none"/>
      </w:tabs>
      <w:rPr/>
    </w:pPr>
    <w:r>
      <w:rPr>
        <w:rStyle w:val="PageNumber"/>
        <w:rFonts w:cs="Arial" w:ascii="Arial" w:hAnsi="Arial"/>
      </w:rPr>
      <w:t>COLMATAGE COUPE-FEU DES TRANSPERCEMENTS POUR LE SYSTÈME CVC</w:t>
      <w:tab/>
      <w:tab/>
    </w:r>
    <w:r>
      <w:rPr>
        <w:rFonts w:cs="Arial" w:ascii="Arial" w:hAnsi="Arial"/>
      </w:rPr>
      <w:t xml:space="preserve">23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780" w:hanging="360"/>
      </w:pPr>
      <w:rPr/>
    </w:lvl>
  </w:abstractNum>
  <w:abstractNum w:abstractNumId="2">
    <w:lvl w:ilvl="0">
      <w:start w:val="6"/>
      <w:numFmt w:val="upperLetter"/>
      <w:lvlText w:val="%1."/>
      <w:lvlJc w:val="left"/>
      <w:pPr>
        <w:tabs>
          <w:tab w:val="num" w:pos="3960"/>
        </w:tabs>
        <w:ind w:left="39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9"/>
      <w:numFmt w:val="upperLetter"/>
      <w:lvlText w:val="%1."/>
      <w:lvlJc w:val="left"/>
      <w:pPr>
        <w:tabs>
          <w:tab w:val="num" w:pos="3240"/>
        </w:tabs>
        <w:ind w:left="3240"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upperLetter"/>
      <w:lvlText w:val="%1."/>
      <w:lvlJc w:val="left"/>
      <w:pPr>
        <w:tabs>
          <w:tab w:val="num" w:pos="720"/>
        </w:tabs>
        <w:ind w:left="1440" w:hanging="36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0"/>
      <w:numFmt w:val="upperLetter"/>
      <w:lvlText w:val="%1."/>
      <w:lvlJc w:val="left"/>
      <w:pPr>
        <w:tabs>
          <w:tab w:val="num" w:pos="1440"/>
        </w:tabs>
        <w:ind w:left="1440" w:hanging="720"/>
      </w:pPr>
      <w:rPr/>
    </w:lvl>
  </w:abstractNum>
  <w:abstractNum w:abstractNumId="11">
    <w:lvl w:ilvl="0">
      <w:start w:val="3"/>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440"/>
        </w:tabs>
        <w:ind w:left="1440" w:hanging="765"/>
      </w:pPr>
      <w:rPr/>
    </w:lvl>
  </w:abstractNum>
  <w:abstractNum w:abstractNumId="23">
    <w:lvl w:ilvl="0">
      <w:start w:val="1"/>
      <w:numFmt w:val="decimal"/>
      <w:lvlText w:val="%1."/>
      <w:lvlJc w:val="left"/>
      <w:pPr>
        <w:tabs>
          <w:tab w:val="num" w:pos="0"/>
        </w:tabs>
        <w:ind w:left="2160" w:hanging="360"/>
      </w:pPr>
    </w:lvl>
  </w:abstractNum>
  <w:abstractNum w:abstractNumId="24">
    <w:lvl w:ilvl="0">
      <w:start w:val="8"/>
      <w:numFmt w:val="upperLetter"/>
      <w:lvlText w:val="%1."/>
      <w:lvlJc w:val="left"/>
      <w:pPr>
        <w:tabs>
          <w:tab w:val="num" w:pos="2880"/>
        </w:tabs>
        <w:ind w:left="2880" w:hanging="360"/>
      </w:pPr>
      <w:rPr/>
    </w:lvl>
  </w:abstractNum>
  <w:abstractNum w:abstractNumId="25">
    <w:lvl w:ilvl="0">
      <w:start w:val="2"/>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7"/>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2"/>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vertAlign w:val="superscript"/>
      <w:lang w:val="fr-CA"/>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fr-CA"/>
    </w:rPr>
  </w:style>
  <w:style w:type="character" w:styleId="InternetLink">
    <w:name w:val="Hyperlink"/>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lang w:val="fr-CA" w:bidi="ar-SA"/>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lang w:val="fr-CA"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lang w:val="fr-CA" w:bidi="ar-SA"/>
    </w:rPr>
  </w:style>
  <w:style w:type="paragraph" w:styleId="Footnote">
    <w:name w:val="Footnote Text"/>
    <w:basedOn w:val="Normal"/>
    <w:pPr/>
    <w:rPr>
      <w:rFonts w:cs="Courier New"/>
      <w:sz w:val="24"/>
      <w:lang w:val="fr-CA"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lang w:val="fr-CA" w:bidi="ar-SA"/>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lang w:val="fr-CA" w:bidi="ar-SA"/>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lang w:val="fr-CA" w:bidi="ar-SA"/>
    </w:rPr>
  </w:style>
  <w:style w:type="paragraph" w:styleId="ListParagraph">
    <w:name w:val="List Paragraph"/>
    <w:basedOn w:val="Normal"/>
    <w:qFormat/>
    <w:pPr>
      <w:ind w:left="720" w:hanging="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l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5:00Z</dcterms:created>
  <dc:creator>Any Client</dc:creator>
  <dc:description/>
  <dc:language>en-US</dc:language>
  <cp:lastModifiedBy>Martin, Louis</cp:lastModifiedBy>
  <cp:lastPrinted>2001-02-08T15:09:00Z</cp:lastPrinted>
  <dcterms:modified xsi:type="dcterms:W3CDTF">2015-01-29T20:45:00Z</dcterms:modified>
  <cp:revision>2</cp:revision>
  <dc:subject/>
  <dc:title>SECTION 15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1">
    <vt:lpwstr>10/16/2012 1:22:56 PM</vt:lpwstr>
  </property>
</Properties>
</file>