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Arial" w:hAnsi="Arial" w:cs="Arial"/>
          <w:b/>
          <w:b/>
          <w:color w:val="000000"/>
        </w:rPr>
      </w:pPr>
      <w:r>
        <w:rPr>
          <w:rFonts w:cs="Arial" w:ascii="Arial" w:hAnsi="Arial"/>
          <w:b/>
          <w:color w:val="000000"/>
        </w:rPr>
        <w:tab/>
        <w:t>SECTION 26 00 00</w:t>
      </w:r>
    </w:p>
    <w:p>
      <w:pPr>
        <w:pStyle w:val="Normal"/>
        <w:tabs>
          <w:tab w:val="clear" w:pos="720"/>
          <w:tab w:val="center" w:pos="4680" w:leader="none"/>
        </w:tabs>
        <w:suppressAutoHyphens w:val="true"/>
        <w:rPr>
          <w:rFonts w:ascii="Arial" w:hAnsi="Arial" w:cs="Arial"/>
          <w:b/>
          <w:b/>
          <w:color w:val="000000"/>
        </w:rPr>
      </w:pPr>
      <w:r>
        <w:rPr>
          <w:rFonts w:cs="Arial" w:ascii="Arial" w:hAnsi="Arial"/>
          <w:b/>
          <w:color w:val="000000"/>
        </w:rPr>
        <w:tab/>
        <w:t xml:space="preserve">COLMATAGE COUPE-FEU DES TRANSPERCEMENTS POUR SYSTÈMES ÉLECTRIQU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rPr>
      </w:pPr>
      <w:r>
        <w:rPr>
          <w:rFonts w:cs="Arial" w:ascii="Arial" w:hAnsi="Arial"/>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rPr>
      </w:pPr>
      <w:r>
        <w:rPr>
          <w:rFonts w:cs="Arial" w:ascii="Arial" w:hAnsi="Arial"/>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rPr>
      </w:pPr>
      <w:r>
        <w:rPr>
          <w:rFonts w:cs="Arial" w:ascii="Arial" w:hAnsi="Arial"/>
          <w:b/>
          <w:color w:val="000000"/>
        </w:rPr>
        <w:t>PARTIE 1 – GÉNÉRALITÉ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rPr>
      </w:pPr>
      <w:r>
        <w:rPr>
          <w:rFonts w:cs="Arial" w:ascii="Arial" w:hAnsi="Arial"/>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01</w:t>
        <w:tab/>
        <w:t>DOCUMENTS CONNEX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A.</w:t>
        <w:tab/>
        <w:t>Les plans et les dispositions générales du contrat, et notamment les conditions générales et supplémentaires ainsi que les sections du devis figurant dans la partie 1 s’appliquent à la présente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02</w:t>
        <w:tab/>
        <w:t>DÉ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A.</w:t>
        <w:tab/>
        <w:t>Coupe-feu : Matériau ou mélange de matériaux destinés à préserver l’intégrité d’une construction ayant un degré de résistance au feu en prévenant la propagation des flammes, de la fumée et des gaz chauds à travers les ouvertures qui y sont pratiquées ou dans les joints de reprise entre les murs et les planchers ayant un degré de résistance au f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03</w:t>
        <w:tab/>
        <w:t>DESCRIPTION GÉNÉRALE DES TRAVAUX TOUCHÉS PAR LA PRÉSENTE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Seuls des systèmes coupe-feu homologués doivent être utilisés dans les ouvrages suiva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A.</w:t>
        <w:tab/>
        <w:t xml:space="preserve">Transpercements pour le passage de câbles, de conduits et d’autres équipements électriques à travers des séparations verticales (murs et cloisons) des séparations horizontales (ensembles plancher-plafond) et murs et cloisons des gaines techniques verticales avec degré de résistance au fe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04</w:t>
        <w:tab/>
        <w:t>TRAVAUX CONNEXES ET AUTRES S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A.</w:t>
        <w:tab/>
        <w:t>Coordonner les travaux de la présente section avec ceux des autres sections pour faire en sorte que les travaux soient exécutés correctement, ainsi que pour assurer une progression satisfaisante des travaux visés par d’autres sections, dont les suivantes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ab/>
        <w:t xml:space="preserve"> 1.</w:t>
        <w:tab/>
        <w:t>Section 03 30 00 – Béton coulé sur pl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ab/>
        <w:t xml:space="preserve"> 2.</w:t>
        <w:tab/>
        <w:t>Section 04 20 00 – Éléments de maçonner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ab/>
        <w:t xml:space="preserve"> 3.</w:t>
        <w:tab/>
        <w:t>Section 07 84 00 – Coupe-f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ab/>
        <w:t xml:space="preserve"> 4.</w:t>
        <w:tab/>
        <w:t>Section 07 90 00 – Enduits pour j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ab/>
        <w:t xml:space="preserve"> 5.</w:t>
        <w:tab/>
        <w:t>Section 09 20 00 – Panneaux de plâtre et de gyp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ab/>
        <w:t xml:space="preserve"> 6.</w:t>
        <w:tab/>
        <w:t>Section 13 48 00 – Bruit, vibrations et exigences parasismiq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ab/>
        <w:t xml:space="preserve"> 7.</w:t>
        <w:tab/>
        <w:t xml:space="preserve">Section 21 00 00 – Extinction des incend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ab/>
        <w:t xml:space="preserve"> 8.</w:t>
        <w:tab/>
        <w:t>Section 22 00 00 – Plomber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ab/>
        <w:t xml:space="preserve"> 9.</w:t>
        <w:tab/>
        <w:t>Section 23 00 00 – Chauffage, ventilation et climatisation (CV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ab/>
        <w:t>10.</w:t>
        <w:tab/>
        <w:t>Section 27 00 00 – Commun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05</w:t>
        <w:tab/>
        <w:t>RÉFÉ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A.</w:t>
        <w:tab/>
        <w:t>Exigences d'essai : ULC-S115-M ou CAN4-S115-M, Standard Method of Fire Tests of Through Penetration Fire Stop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BlockText"/>
        <w:numPr>
          <w:ilvl w:val="0"/>
          <w:numId w:val="2"/>
        </w:numPr>
        <w:jc w:val="left"/>
        <w:rPr>
          <w:rFonts w:cs="Arial"/>
          <w:spacing w:val="0"/>
        </w:rPr>
      </w:pPr>
      <w:r>
        <w:rPr>
          <w:spacing w:val="0"/>
        </w:rPr>
        <w:t xml:space="preserve">Les laboratoires des assureurs du Canada (ULC) de Scarborough se conforment à la norme </w:t>
      </w:r>
    </w:p>
    <w:p>
      <w:pPr>
        <w:pStyle w:val="BlockText"/>
        <w:ind w:left="1440" w:right="810" w:hanging="0"/>
        <w:jc w:val="left"/>
        <w:rPr>
          <w:rFonts w:cs="Arial"/>
          <w:spacing w:val="0"/>
        </w:rPr>
      </w:pPr>
      <w:r>
        <w:rPr>
          <w:spacing w:val="0"/>
        </w:rPr>
        <w:t>CAN4-S115-M sous la désignation d'ULC-S115-M et publient les résultats dans leur répertoire « FIRE RESISTANCE RATINGS DIRECTORY » qui est mis à jour annuell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0"/>
        </w:rPr>
      </w:pPr>
      <w:r>
        <w:rPr>
          <w:rFonts w:cs="Arial" w:ascii="Arial" w:hAnsi="Arial"/>
          <w:color w:val="000000"/>
          <w:spacing w:val="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Les laboratoires des assureurs du Canada (ULC) de Northbrook (IL) se conforment à la norme ASTM E-814 sous la désignation d'UL 1479 et publient les résultats dans leur répertoire « FIRE RESISTANCE RATINGS DIRECTORY » qui est mis à jour annuellement. Les essais UL qui répondent aux exigences de la norme ULC-S115-M reçoivent l'homologation cUL et sont publiés dans son répertoire de produits homologués pour le Canada (cU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rPr>
      </w:pPr>
      <w:r>
        <w:rPr>
          <w:rFonts w:cs="Arial" w:ascii="Arial" w:hAnsi="Arial"/>
          <w:color w:val="000000"/>
        </w:rPr>
      </w:r>
    </w:p>
    <w:p>
      <w:pPr>
        <w:pStyle w:val="Normal"/>
        <w:numPr>
          <w:ilvl w:val="0"/>
          <w:numId w:val="9"/>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Directives de l’IFC (International Firestop Council) concernant l’évaluation des avis d'ingénieur sur les systèmes coupe-feu</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rPr>
      </w:pPr>
      <w:r>
        <w:rPr>
          <w:rFonts w:cs="Arial" w:ascii="Arial" w:hAnsi="Arial"/>
          <w:color w:val="000000"/>
        </w:rPr>
      </w:r>
    </w:p>
    <w:p>
      <w:pPr>
        <w:pStyle w:val="Normal"/>
        <w:numPr>
          <w:ilvl w:val="0"/>
          <w:numId w:val="9"/>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Exigences en matière d'inspection : ASTM E 2174 – 01, Standard Practice for On-site Inspection of Installed Fire Stop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9"/>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CAN/ULC-S102-M, Standard Test Method for Surface Burning Characteristics of Building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9"/>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Tous les principaux codes du bâtiment : CNB, CBO, BCBC et Code du bâtiment de l'Alberta.</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000000"/>
        </w:rPr>
      </w:pPr>
      <w:r>
        <w:rPr>
          <w:rFonts w:cs="Arial" w:ascii="Arial" w:hAnsi="Arial"/>
          <w:color w:val="000000"/>
        </w:rPr>
        <w:tab/>
        <w:tab/>
      </w:r>
      <w:r>
        <w:rPr>
          <w:rFonts w:cs="Arial" w:ascii="Arial" w:hAnsi="Arial"/>
          <w:i/>
          <w:color w:val="000000"/>
        </w:rPr>
        <w:t>(Remarque à l'intention du rédacteur de devis : Conserver ou biffer les codes du bâtiment ci-dessus non applicab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000000"/>
        </w:rPr>
      </w:pPr>
      <w:r>
        <w:rPr>
          <w:rFonts w:cs="Arial" w:ascii="Arial" w:hAnsi="Arial"/>
          <w:i/>
          <w:color w:val="000000"/>
        </w:rPr>
      </w:r>
    </w:p>
    <w:p>
      <w:pPr>
        <w:pStyle w:val="Normal"/>
        <w:numPr>
          <w:ilvl w:val="1"/>
          <w:numId w:val="13"/>
        </w:numPr>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NFPA 101 – Life Safety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1"/>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Code canadien de l'électricit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06</w:t>
        <w:tab/>
        <w:t>ASSURANCE DE LA QUALIT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A.</w:t>
        <w:tab/>
        <w:t>Un représentant direct du fabricant (et non un distributeur ou un agent) doit se trouver sur place au cours de l'installation initiale des systèmes coupe-feu en vue de former le personnel de l’entrepreneur quant aux procédures de sélection et d’installation. La formation doit respecter les recommandations écrites du fabricant publiées dans sa documentation et ses plans détaillé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TextBodyIndent"/>
        <w:jc w:val="left"/>
        <w:rPr>
          <w:rFonts w:cs="Arial"/>
          <w:spacing w:val="0"/>
        </w:rPr>
      </w:pPr>
      <w:r>
        <w:rPr>
          <w:spacing w:val="0"/>
        </w:rPr>
        <w:t>B.</w:t>
        <w:tab/>
        <w:t>L’installation des matériaux coupe-feu doit respecter les ensembles homologués CAN4-S115-M ou ULC S-115-M offrant un degré de résistance au feu comme ceux présentés aux clauses K et L à la section 2.03 ci-desso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0"/>
        </w:rPr>
      </w:pPr>
      <w:r>
        <w:rPr>
          <w:rFonts w:cs="Arial" w:ascii="Arial" w:hAnsi="Arial"/>
          <w:color w:val="000000"/>
          <w:spacing w:val="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C.</w:t>
        <w:tab/>
        <w:t>Les matériaux et méthodes coupe-feu proposés doivent respecter les codes en vigueu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D.</w:t>
        <w:tab/>
        <w:t>Les systèmes coupe-feu ne rétablissent pas l’intégrité structurale des cloisons/ensembles porteurs et ils ne supportent pas les surcharges ou la circulation. L’installateur doit consulter l’ingénieur de structures avant d’entamer un ouvrage porteu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E.</w:t>
        <w:tab/>
        <w:t>Lorsque le fabricant ne propose aucun système coupe-feu homologué ULC ou cUL qui corresponde à la configuration en place, il produit un avis d’ingénieur qui s’appuie sur des ensembles UL pour des configurations semblables ou sur des essais supplémentaires et le présente aux autorités compétentes pour étude et approbation avant l’installation. Cet avis d’ingénieur doit respecter les directives émises par l’IFC (International Firestop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07</w:t>
        <w:tab/>
        <w:t>PROPOSITIONS DE DEV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A.</w:t>
        <w:tab/>
        <w:t>Présenter les données sur le produit : Devis descriptif et fiche technique du fabricant pour chacun des matériaux, y compris la composition et les restrictions, la liste des systèmes coupe-feu ULC ou cUL à utiliser et les directives d’installation du fabricant, conformément à la section 01 33 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B.</w:t>
        <w:tab/>
        <w:t>Code d’identification de l'avis d’ingénieur et plans détaillés fournis par le fabricant lorsqu'aucun ensemble UL ne convient à la configuration. L'avis d’ingénieur doit comporter le nom du projet et le nom de l’entrepreneur chargé d’installer le système coupe-feu décrit en ques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2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Présenter les fiches signalétiques fournies avec les produits livrés sur le chant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720"/>
        <w:rPr>
          <w:rFonts w:ascii="Arial" w:hAnsi="Arial" w:cs="Arial"/>
          <w:color w:val="000000"/>
        </w:rPr>
      </w:pPr>
      <w:r>
        <w:rPr>
          <w:rFonts w:cs="Arial" w:ascii="Arial" w:hAnsi="Arial"/>
          <w:color w:val="000000"/>
        </w:rPr>
      </w:r>
    </w:p>
    <w:p>
      <w:pPr>
        <w:pStyle w:val="Normal"/>
        <w:numPr>
          <w:ilvl w:val="0"/>
          <w:numId w:val="2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Présenter la documentation démontrant que les produits sont exempts de formaldéhyde et qu'ils présentent une faible teneur en COV conformément aux exigences LE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720"/>
        <w:rPr>
          <w:rFonts w:ascii="Arial" w:hAnsi="Arial" w:cs="Arial"/>
          <w:color w:val="000000"/>
        </w:rPr>
      </w:pPr>
      <w:r>
        <w:rPr>
          <w:rFonts w:cs="Arial" w:ascii="Arial" w:hAnsi="Arial"/>
          <w:color w:val="000000"/>
        </w:rPr>
      </w:r>
    </w:p>
    <w:p>
      <w:pPr>
        <w:pStyle w:val="Normal"/>
        <w:numPr>
          <w:ilvl w:val="0"/>
          <w:numId w:val="2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 xml:space="preserve">Remettre au conseiller pour examen un calendrier complet touchant les pare-feu et les joints de fumée dans les quatorze (14) jours suivant l'adjudication du contrat. Ce calendrier doit comprendre les détails, les feuilles de données, les descriptions des systèmes et l'emplacement de chaque coupe-feu et joint de fumée qu'on propose d'utiliser. Modifier le calendrier conformément aux recommandations du conseiller et le soumettre de nouveau, au beso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08</w:t>
        <w:tab/>
        <w:t>QUALIFICATIONS DE L'INSTALLATE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A.</w:t>
        <w:tab/>
        <w:t>Recourir aux services d'un installateur agréé, autorisé ou possédant une autre qualification délivrée par le fabricant de coupe-feu et attestant qu'il possède la formation nécessaire pour installer les produits du fabricant dans le respect des normes. Le fait qu’un fabricant accepte de vendre ses produits coupe-feu à un entrepreneur ou à un installateur embauché par l’entrepreneur ne constitue pas une preuve de compét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09</w:t>
        <w:tab/>
        <w:t>LIVRAISON, ENTREPOSAGE ET MANUTEN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A.</w:t>
        <w:tab/>
        <w:t>Livrer les matériaux intacts dans les contenants fermés du fabricant, étiquetés clairement avec la marque, le type et le logo ULC ou cUL, le cas éché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B.</w:t>
        <w:tab/>
        <w:t>Coordonner la livraison des matériaux en fonction de la date d’installation prévue au calendrier afin de maintenir au minimum le temps d’entreposage au chanti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C.</w:t>
        <w:tab/>
        <w:t>Conserver les matériaux dans un endroit couvert, à l’abri des intempéries et des dommages et conformément aux exigences du fabricant, notamment en matière de tempéra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D.</w:t>
        <w:tab/>
        <w:t>Suivre les procédures, précautions et recours recommandés dans la fiche signalétique, le cas éché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E.</w:t>
        <w:tab/>
        <w:t>Ne pas utiliser des matériaux périmés ou endommagé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10</w:t>
        <w:tab/>
        <w:t>CONDITIONS DU PROJ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A.</w:t>
        <w:tab/>
        <w:t>Ne pas utiliser de matériaux contenant des solvants inflammab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19"/>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Calendrier</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numPr>
          <w:ilvl w:val="0"/>
          <w:numId w:val="10"/>
        </w:numPr>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Prévoir l’installation des manchons coupe-feu À SCELLER après la mise en place du coffrage des planchers, en métal ou en composite, mais avant la mise en place du béton.</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r>
    </w:p>
    <w:p>
      <w:pPr>
        <w:pStyle w:val="Normal"/>
        <w:numPr>
          <w:ilvl w:val="0"/>
          <w:numId w:val="10"/>
        </w:numPr>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rPr>
      </w:pPr>
      <w:r>
        <w:rPr>
          <w:rFonts w:cs="Arial" w:ascii="Arial" w:hAnsi="Arial"/>
        </w:rPr>
        <w:t>Prévoir l’installation des autres matériaux coupe-feu après la pose des éléments pénétrants, mais avant le recouvrement des ouvertur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C.</w:t>
        <w:tab/>
        <w:t>Vérifier l’état des lieux et des matériaux avant de commencer les travaux. Apporter les correctifs nécessaires avant de poursuiv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D.</w:t>
        <w:tab/>
        <w:t>Conditions météorologiques : Ne pas effectuer l’installation des matériaux coupe-feu lorsque la température se trouve à l’extérieur de la plage d’installation recommandée par le fabricant, qui figure sur l’étiquette du produit ainsi que sur sa fiche signalétiq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E.</w:t>
        <w:tab/>
        <w:t>Au moment de l’installation, faire le nécessaire pour masquer et protéger les surfaces adjacentes afin d’éviter qu’elles ne soient contaminées par les matériaux coupe-f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rPr>
      </w:pPr>
      <w:r>
        <w:rPr>
          <w:rFonts w:cs="Arial" w:ascii="Arial" w:hAnsi="Arial"/>
          <w:b/>
          <w:color w:val="000000"/>
        </w:rPr>
        <w:t>PARTIE 2 – PRODU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rPr>
      </w:pPr>
      <w:r>
        <w:rPr>
          <w:rFonts w:cs="Arial" w:ascii="Arial" w:hAnsi="Arial"/>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2.01</w:t>
        <w:tab/>
        <w:t>COUPE-FEU – GÉNÉRALITÉ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A.</w:t>
        <w:tab/>
        <w:t>Assurer le colmatage coupe-feu à l’aide de matériaux qui sont compatibles entre eux, avec le matériau de l’ouvrage transpercé et, le cas échéant, avec les éléments pénétrant le système coupe-feu en service normal; il revient au fabricant des coupe-feu d’en faire la démonstration par des essais et des expériences dans les chantiers.</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18"/>
        </w:numPr>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Fournir les composants nécessaires à l’installation du matériau de remplissage pour chacun des systèmes coupe-feu. Utiliser exclusivement des composants recommandés par le fabricant des coupe-feu et homologués par l’organisme d’essais pour les systèmes coupe-feu indiqués.</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18"/>
        </w:numPr>
        <w:tabs>
          <w:tab w:val="left" w:pos="-1440" w:leader="none"/>
          <w:tab w:val="left" w:pos="-720" w:leader="none"/>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Les matériaux coupe-feu sont « à sceller » (solidaires à la mise en place du béton) ou « postscellés ». Fournir des manchons coupe-feu à sceller avant la mise en place du béton.</w:t>
      </w:r>
    </w:p>
    <w:p>
      <w:pPr>
        <w:pStyle w:val="Normal"/>
        <w:tabs>
          <w:tab w:val="left" w:pos="-1440" w:leader="none"/>
          <w:tab w:val="left" w:pos="-720" w:leader="none"/>
          <w:tab w:val="left" w:pos="9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numPr>
          <w:ilvl w:val="0"/>
          <w:numId w:val="18"/>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 xml:space="preserve">Pénétrations dans les murs coupe-fumée : Prévoir des systèmes coupe-feu présentant les cotes définies dans la norme ULC S115. </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8"/>
        </w:numPr>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Cote L : Ne dépassant pas 5,0 pi</w:t>
      </w:r>
      <w:r>
        <w:rPr>
          <w:rFonts w:cs="Arial" w:ascii="Arial" w:hAnsi="Arial"/>
          <w:color w:val="000000"/>
          <w:vertAlign w:val="superscript"/>
        </w:rPr>
        <w:t>3</w:t>
      </w:r>
      <w:r>
        <w:rPr>
          <w:rFonts w:cs="Arial" w:ascii="Arial" w:hAnsi="Arial"/>
          <w:color w:val="000000"/>
        </w:rPr>
        <w:t>/min. par pied carré d'ouverture de transpercement à la température ambiante et à des températures élevées.</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18"/>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Résistance à la moisissure : Prévoir du colmatage coupe-feu des transpercements présentant une cote de résistance à la moisissure de 0 selon la norme ASTM G21.</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2.02</w:t>
        <w:tab/>
        <w:t>FABRICANTS ACCEPTAB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TextBodyIndent"/>
        <w:jc w:val="left"/>
        <w:rPr>
          <w:rFonts w:cs="Arial"/>
          <w:spacing w:val="0"/>
        </w:rPr>
      </w:pPr>
      <w:r>
        <w:rPr>
          <w:spacing w:val="0"/>
        </w:rPr>
        <w:t>A.</w:t>
        <w:tab/>
        <w:t>Sous réserve de la conformité aux systèmes coupe-feu des transpercements figurant dans le volume III du Fire Resistance Directory (répertoire de résistance au feu) d'ULC ou dans le répertoire de produits homologués pour le Canada d'UL (cUL), fournir les produits des fabricants identifiés ci-dessou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eastAsia="Arial" w:cs="Arial" w:ascii="Arial" w:hAnsi="Arial"/>
          <w:color w:val="000000"/>
        </w:rPr>
        <w:t xml:space="preserve"> </w:t>
      </w:r>
    </w:p>
    <w:p>
      <w:pPr>
        <w:pStyle w:val="Normal"/>
        <w:numPr>
          <w:ilvl w:val="0"/>
          <w:numId w:val="1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Hilti (Canada) Corporation, Mississauga, Ontar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ab/>
        <w:tab/>
        <w:t>1-800-363-44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ab/>
        <w:tab/>
        <w:t>www.ca.hilti.c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1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 xml:space="preserve">Fournir les produits du fabricant acceptable ci-dessus; </w:t>
      </w:r>
      <w:r>
        <w:rPr>
          <w:rFonts w:cs="Arial" w:ascii="Arial" w:hAnsi="Arial"/>
          <w:i/>
          <w:color w:val="000000"/>
        </w:rPr>
        <w:t>aucune substitution n'est accepté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2.03</w:t>
        <w:tab/>
        <w:t>MATÉRIAU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A.</w:t>
        <w:tab/>
        <w:t>Utiliser exclusivement des produits coupe-feu ayant subi des essais conformes à ULC ou cUL dans des constructions cotées au feu identiques en ce qui a trait au type d'ouvrage, au type d'élément pénétrant, à l'espace annulaire et au degré de résistance au feu qui sont exigés dans chaque c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TextBodyIndent"/>
        <w:jc w:val="left"/>
        <w:rPr>
          <w:rFonts w:cs="Arial"/>
          <w:spacing w:val="0"/>
        </w:rPr>
      </w:pPr>
      <w:r>
        <w:rPr>
          <w:spacing w:val="0"/>
        </w:rPr>
        <w:t>B.</w:t>
        <w:tab/>
        <w:t>Les manchons coupe-feu à sceller sont installés avant la mise en place du béton et utilisés avec les tuyaux combustibles ou incombustibles (réseaux de tuyaux fermés ou à l’air libre) et les faisceaux de câbles électriques traversant les planchers en béton; les produits suivants sont acceptab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0"/>
        </w:rPr>
      </w:pPr>
      <w:r>
        <w:rPr>
          <w:rFonts w:cs="Arial" w:ascii="Arial" w:hAnsi="Arial"/>
          <w:color w:val="000000"/>
          <w:spacing w:val="0"/>
        </w:rPr>
      </w:r>
    </w:p>
    <w:p>
      <w:pPr>
        <w:pStyle w:val="Normal"/>
        <w:numPr>
          <w:ilvl w:val="0"/>
          <w:numId w:val="24"/>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nchon coupe-feu à sceller Hilti (CP 680-P) pour éléments pénétrants combustib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Arial" w:hAnsi="Arial" w:cs="Arial"/>
          <w:color w:val="000000"/>
        </w:rPr>
      </w:pPr>
      <w:r>
        <w:rPr>
          <w:rFonts w:cs="Arial" w:ascii="Arial" w:hAnsi="Arial"/>
          <w:color w:val="000000"/>
        </w:rPr>
        <w:tab/>
        <w:tab/>
        <w:t>2.</w:t>
        <w:tab/>
        <w:t>Manchon coupe-feu à sceller Hilti (CP 680-M) pour utilisation avec des éléments pénétrants incombustible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 xml:space="preserve">3. </w:t>
        <w:tab/>
        <w:t>Manchon rapide Hilti (CP 653) pour utilisation avec des passages de câbles.</w:t>
      </w:r>
    </w:p>
    <w:p>
      <w:pPr>
        <w:pStyle w:val="Normal"/>
        <w:numPr>
          <w:ilvl w:val="0"/>
          <w:numId w:val="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Manchon coupe-feu Hilti (CFS-DID) pour utilisation avec des éléments pénétrants incombustibles et combustib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rPr>
      </w:pPr>
      <w:r>
        <w:rPr>
          <w:rFonts w:cs="Arial" w:ascii="Arial" w:hAnsi="Arial"/>
          <w:color w:val="000000"/>
        </w:rPr>
        <w:t>C.</w:t>
      </w:r>
      <w:r>
        <w:rPr>
          <w:rFonts w:cs="Arial" w:ascii="Arial" w:hAnsi="Arial"/>
        </w:rPr>
        <w:tab/>
        <w:t>Mastics, mousses et matériaux de calfeutrage utilisés avec les articles incombustibles, comme les conduits rigides en acier et les tubes électriques métalliques (EMT); les produits suivants sont acceptabl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21"/>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Mastic coupe-feu intumescent Hilti (FS-ONE MAX)</w:t>
      </w:r>
    </w:p>
    <w:p>
      <w:pPr>
        <w:pStyle w:val="Normal"/>
        <w:numPr>
          <w:ilvl w:val="0"/>
          <w:numId w:val="21"/>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Mastic coupe-feu autolissant Hilti (CP 604)</w:t>
      </w:r>
    </w:p>
    <w:p>
      <w:pPr>
        <w:pStyle w:val="Normal"/>
        <w:numPr>
          <w:ilvl w:val="0"/>
          <w:numId w:val="21"/>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Mousse coupe-feu Hilti (CP 620)</w:t>
      </w:r>
    </w:p>
    <w:p>
      <w:pPr>
        <w:pStyle w:val="Normal"/>
        <w:numPr>
          <w:ilvl w:val="0"/>
          <w:numId w:val="21"/>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Mastic coupe-feu flexible Hilti (CP 606)</w:t>
      </w:r>
    </w:p>
    <w:p>
      <w:pPr>
        <w:pStyle w:val="Normal"/>
        <w:numPr>
          <w:ilvl w:val="0"/>
          <w:numId w:val="21"/>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Mastic coupe-feu élastomère Hilti (CP 601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D.</w:t>
        <w:tab/>
        <w:t>Mastics intumescents et matériaux de calfeutrage utilisés avec les articles combustibles (éléments pénétrants qui se consument en présence de chaleur intense ou de flammes), dont les tuyaux en plastique et les câbles flexibles unitaires ou en faisceaux sous gaine en PVC; les produits suivants sont acceptabl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7"/>
        </w:numPr>
        <w:tabs>
          <w:tab w:val="clear" w:pos="720"/>
          <w:tab w:val="left" w:pos="-1440" w:leader="none"/>
          <w:tab w:val="left" w:pos="-720" w:leader="none"/>
          <w:tab w:val="left" w:pos="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27" w:hanging="709"/>
        <w:rPr>
          <w:rFonts w:ascii="Arial" w:hAnsi="Arial" w:cs="Arial"/>
          <w:color w:val="000000"/>
        </w:rPr>
      </w:pPr>
      <w:r>
        <w:rPr>
          <w:rFonts w:cs="Arial" w:ascii="Arial" w:hAnsi="Arial"/>
          <w:color w:val="000000"/>
        </w:rPr>
        <w:t>Mastic coupe-feu intumescent Hilti (FS-ONE MA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E.</w:t>
        <w:tab/>
        <w:t>Mousses, mastics intumescents et matériaux de calfeutrage utilisés avec les câbles flexibles unitaires ou en faisceaux; les produits suivants sont acceptab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ab/>
        <w:t>1.</w:t>
        <w:tab/>
        <w:t>Mastic coupe-feu intumescent Hilti (FS-ONE MAX)</w:t>
      </w:r>
    </w:p>
    <w:p>
      <w:pPr>
        <w:pStyle w:val="Normal"/>
        <w:numPr>
          <w:ilvl w:val="0"/>
          <w:numId w:val="4"/>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Bâtonnet de mastic coupe-feu Hilti (CP 618)</w:t>
      </w:r>
    </w:p>
    <w:p>
      <w:pPr>
        <w:pStyle w:val="Normal"/>
        <w:numPr>
          <w:ilvl w:val="0"/>
          <w:numId w:val="4"/>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ousse coupe-feu Hilti (CP 620)</w:t>
      </w:r>
    </w:p>
    <w:p>
      <w:pPr>
        <w:pStyle w:val="Normal"/>
        <w:numPr>
          <w:ilvl w:val="0"/>
          <w:numId w:val="4"/>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stic coupe-feu élastomère Hilti (CP 601S)</w:t>
      </w:r>
    </w:p>
    <w:p>
      <w:pPr>
        <w:pStyle w:val="Normal"/>
        <w:numPr>
          <w:ilvl w:val="0"/>
          <w:numId w:val="4"/>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stic coupe-feu flexible Hilti (CP 60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color w:val="000000"/>
        </w:rPr>
      </w:pPr>
      <w:r>
        <w:rPr>
          <w:rFonts w:cs="Arial" w:ascii="Arial" w:hAnsi="Arial"/>
          <w:color w:val="000000"/>
        </w:rPr>
        <w:t>F.</w:t>
        <w:tab/>
        <w:t>Mousses, mastics intumescents et matériaux de calfeutrage non polymérisants et repénétrables utilisés avec les câbles flexibles unitaires ou en faisceaux; les produits suivants sont acceptab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ab/>
        <w:t>1.</w:t>
        <w:tab/>
        <w:t>Bâtonnet de mastic coupe-feu Hilti (CP 61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ab/>
        <w:t>2.</w:t>
        <w:tab/>
        <w:t>Bloc coupe-feu Hilti (CFS-P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BodyTextIndent3"/>
        <w:tabs>
          <w:tab w:val="clear" w:pos="2160"/>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left"/>
        <w:rPr>
          <w:rFonts w:cs="Arial"/>
          <w:spacing w:val="0"/>
        </w:rPr>
      </w:pPr>
      <w:r>
        <w:rPr>
          <w:spacing w:val="0"/>
        </w:rPr>
        <w:tab/>
        <w:t xml:space="preserve">G. </w:t>
        <w:tab/>
        <w:t>Matériaux de colmatage des ouvertures murales utilisés avec les boîtes de raccordement métalliques homologuées ULC ou cUL et non métalliques précisées aux devis; les produits suivants sont acceptab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0"/>
        </w:rPr>
      </w:pPr>
      <w:r>
        <w:rPr>
          <w:rFonts w:cs="Arial" w:ascii="Arial" w:hAnsi="Arial"/>
          <w:color w:val="000000"/>
          <w:spacing w:val="0"/>
        </w:rPr>
      </w:r>
    </w:p>
    <w:p>
      <w:pPr>
        <w:pStyle w:val="Normal"/>
        <w:numPr>
          <w:ilvl w:val="0"/>
          <w:numId w:val="17"/>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Tablette de mastic coupe-feu Hilti (CP 617)</w:t>
      </w:r>
    </w:p>
    <w:p>
      <w:pPr>
        <w:pStyle w:val="Normal"/>
        <w:numPr>
          <w:ilvl w:val="0"/>
          <w:numId w:val="17"/>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Garniture de boîte coupe-feu Hilt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13"/>
        </w:numPr>
        <w:tabs>
          <w:tab w:val="left" w:pos="-1440" w:leader="none"/>
          <w:tab w:val="left" w:pos="-72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Matériaux utilisés pour les ouvertures complexes ou de grandes dimensions qui servent au passage des chemins de câbles, des tuyaux multiples en acier et en cuivre, des barres blindées dans des goulottes; les produits suivants sont acceptab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ab/>
        <w:t>1.</w:t>
        <w:tab/>
        <w:t>Mortier coupe-feu Hilti (CP 6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ab/>
        <w:t>2.</w:t>
        <w:tab/>
        <w:t>Bloc coupe-feu Hilti (CFS-B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1440"/>
        <w:rPr>
          <w:rFonts w:ascii="Arial" w:hAnsi="Arial" w:cs="Arial"/>
          <w:color w:val="000000"/>
        </w:rPr>
      </w:pPr>
      <w:r>
        <w:rPr>
          <w:rFonts w:cs="Arial" w:ascii="Arial" w:hAnsi="Arial"/>
          <w:color w:val="000000"/>
        </w:rPr>
        <w:t xml:space="preserve">3. </w:t>
        <w:tab/>
        <w:t>Mousse coupe-feu Hilti (CP 62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1440"/>
        <w:rPr>
          <w:rFonts w:ascii="Arial" w:hAnsi="Arial" w:cs="Arial"/>
          <w:color w:val="000000"/>
        </w:rPr>
      </w:pPr>
      <w:r>
        <w:rPr>
          <w:rFonts w:cs="Arial" w:ascii="Arial" w:hAnsi="Arial"/>
          <w:color w:val="000000"/>
        </w:rPr>
        <w:t>4.</w:t>
        <w:tab/>
        <w:t>Planche coupe-feu Hilti (CP 675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I.</w:t>
        <w:tab/>
        <w:t>Matériaux non polymérisants et repénétrables utilisés pour les ouvertures complexes ou de grandes dimensions qui servent au passage des chemins de câbles, des tuyaux multiples en acier et en cuivre, des barres blindées dans des goulottes; les produits suivants sont acceptab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15"/>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Bloc coupe-feu Hilti (CFS-BL)</w:t>
      </w:r>
    </w:p>
    <w:p>
      <w:pPr>
        <w:pStyle w:val="Normal"/>
        <w:numPr>
          <w:ilvl w:val="0"/>
          <w:numId w:val="15"/>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Planche coupe-feu Hilti (CP 675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22"/>
        </w:numPr>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Pour les ouvertures vides dans les murs ou planchers ayant un degré de résistance au feu présentant la possibilité d’une installation ultérieure de tuyaux, de conduits ou de câbles; les produits suivants sont acceptables :</w:t>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ab/>
        <w:t>1.</w:t>
        <w:tab/>
        <w:t>Bloc coupe-feu Hilti CFS-BL (pour les murs et les planchers)</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ab/>
        <w:t>2.</w:t>
        <w:tab/>
        <w:t>Bouchon coupe-feu Hilti CFS-PL (pour les murs et les planchers)</w:t>
      </w:r>
    </w:p>
    <w:p>
      <w:pPr>
        <w:pStyle w:val="Normal"/>
        <w:numPr>
          <w:ilvl w:val="0"/>
          <w:numId w:val="1"/>
        </w:numPr>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780" w:hanging="2340"/>
        <w:rPr>
          <w:rFonts w:ascii="Arial" w:hAnsi="Arial" w:cs="Arial"/>
          <w:color w:val="000000"/>
        </w:rPr>
      </w:pPr>
      <w:r>
        <w:rPr>
          <w:rFonts w:cs="Arial" w:ascii="Arial" w:hAnsi="Arial"/>
          <w:color w:val="000000"/>
        </w:rPr>
        <w:t>Manchon coupe-feu à sceller Hilti CP 680 (pour les planchers uniquement)</w:t>
      </w:r>
      <w:r>
        <w:br w:type="page"/>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1"/>
          <w:numId w:val="11"/>
        </w:numPr>
        <w:tabs>
          <w:tab w:val="left" w:pos="-1440" w:leader="none"/>
          <w:tab w:val="left" w:pos="-720" w:leader="none"/>
          <w:tab w:val="left" w:pos="720" w:leader="none"/>
          <w:tab w:val="left" w:pos="144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Pour les transpercements dans une séparation coupe-feu, fournir un système coupe-feu dont l'évaluation de résistance au feu « F », déterminée conformément à ULC ou cUL</w:t>
      </w:r>
      <w:r>
        <w:rPr>
          <w:rFonts w:cs="Arial" w:ascii="Arial" w:hAnsi="Arial"/>
          <w:color w:val="000000"/>
          <w:vertAlign w:val="subscript"/>
        </w:rPr>
        <w:t xml:space="preserve"> </w:t>
      </w:r>
      <w:r>
        <w:rPr>
          <w:rFonts w:cs="Arial" w:ascii="Arial" w:hAnsi="Arial"/>
          <w:color w:val="000000"/>
        </w:rPr>
        <w:t>est indiquée ci-dessous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ab/>
        <w:tab/>
        <w:tab/>
      </w:r>
    </w:p>
    <w:tbl>
      <w:tblPr>
        <w:tblW w:w="5490" w:type="dxa"/>
        <w:jc w:val="left"/>
        <w:tblInd w:w="1435" w:type="dxa"/>
        <w:tblLayout w:type="fixed"/>
        <w:tblCellMar>
          <w:top w:w="0" w:type="dxa"/>
          <w:left w:w="108" w:type="dxa"/>
          <w:bottom w:w="0" w:type="dxa"/>
          <w:right w:w="108" w:type="dxa"/>
        </w:tblCellMar>
      </w:tblPr>
      <w:tblGrid>
        <w:gridCol w:w="2250"/>
        <w:gridCol w:w="32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rPr>
            </w:pPr>
            <w:r>
              <w:rPr>
                <w:rFonts w:cs="Arial" w:ascii="Arial" w:hAnsi="Arial"/>
                <w:color w:val="000000"/>
              </w:rPr>
              <w:t>Degré de résistance au feu</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rPr>
            </w:pPr>
            <w:r>
              <w:rPr>
                <w:rFonts w:cs="Arial" w:ascii="Arial" w:hAnsi="Arial"/>
                <w:color w:val="000000"/>
              </w:rPr>
              <w:t>du mur coupe-feu</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rPr>
            </w:pPr>
            <w:r>
              <w:rPr>
                <w:rFonts w:cs="Arial" w:ascii="Arial" w:hAnsi="Arial"/>
                <w:color w:val="000000"/>
              </w:rPr>
              <w:t>Degré de résistance au feu « F » ULC ou cUL</w:t>
            </w:r>
            <w:r>
              <w:rPr>
                <w:rFonts w:cs="Arial" w:ascii="Arial" w:hAnsi="Arial"/>
                <w:color w:val="000000"/>
                <w:vertAlign w:val="subscript"/>
              </w:rPr>
              <w:t xml:space="preserve"> </w:t>
            </w:r>
            <w:r>
              <w:rPr>
                <w:rFonts w:cs="Arial" w:ascii="Arial" w:hAnsi="Arial"/>
                <w:color w:val="000000"/>
              </w:rPr>
              <w:t>requis pour le système coupe-fe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rPr>
            </w:pPr>
            <w:r>
              <w:rPr>
                <w:rFonts w:cs="Arial" w:ascii="Arial" w:hAnsi="Arial"/>
                <w:color w:val="000000"/>
              </w:rPr>
              <w:t>30 minu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rPr>
            </w:pPr>
            <w:r>
              <w:rPr>
                <w:rFonts w:cs="Arial" w:ascii="Arial" w:hAnsi="Arial"/>
                <w:color w:val="000000"/>
              </w:rPr>
              <w:t>20 minut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rPr>
            </w:pPr>
            <w:r>
              <w:rPr>
                <w:rFonts w:cs="Arial" w:ascii="Arial" w:hAnsi="Arial"/>
                <w:color w:val="000000"/>
              </w:rPr>
              <w:t>45 minu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rPr>
            </w:pPr>
            <w:r>
              <w:rPr>
                <w:rFonts w:cs="Arial" w:ascii="Arial" w:hAnsi="Arial"/>
                <w:color w:val="000000"/>
              </w:rPr>
              <w:t>45 minut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rPr>
            </w:pPr>
            <w:r>
              <w:rPr>
                <w:rFonts w:cs="Arial" w:ascii="Arial" w:hAnsi="Arial"/>
                <w:color w:val="000000"/>
              </w:rPr>
              <w:t>1 heu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rPr>
            </w:pPr>
            <w:r>
              <w:rPr>
                <w:rFonts w:cs="Arial" w:ascii="Arial" w:hAnsi="Arial"/>
                <w:color w:val="000000"/>
              </w:rPr>
              <w:t>45 minut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rPr>
            </w:pPr>
            <w:r>
              <w:rPr>
                <w:rFonts w:cs="Arial" w:ascii="Arial" w:hAnsi="Arial"/>
                <w:color w:val="000000"/>
              </w:rPr>
              <w:t>1,5 heu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rPr>
            </w:pPr>
            <w:r>
              <w:rPr>
                <w:rFonts w:cs="Arial" w:ascii="Arial" w:hAnsi="Arial"/>
                <w:color w:val="000000"/>
              </w:rPr>
              <w:t>1 heu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rPr>
            </w:pPr>
            <w:r>
              <w:rPr>
                <w:rFonts w:cs="Arial" w:ascii="Arial" w:hAnsi="Arial"/>
                <w:color w:val="000000"/>
              </w:rPr>
              <w:t>2 heur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rPr>
            </w:pPr>
            <w:r>
              <w:rPr>
                <w:rFonts w:cs="Arial" w:ascii="Arial" w:hAnsi="Arial"/>
                <w:color w:val="000000"/>
              </w:rPr>
              <w:t>1,5 heu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rPr>
            </w:pPr>
            <w:r>
              <w:rPr>
                <w:rFonts w:cs="Arial" w:ascii="Arial" w:hAnsi="Arial"/>
                <w:color w:val="000000"/>
              </w:rPr>
              <w:t>3 heur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rPr>
            </w:pPr>
            <w:r>
              <w:rPr>
                <w:rFonts w:cs="Arial" w:ascii="Arial" w:hAnsi="Arial"/>
                <w:color w:val="000000"/>
              </w:rPr>
              <w:t>2 heu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rPr>
            </w:pPr>
            <w:r>
              <w:rPr>
                <w:rFonts w:cs="Arial" w:ascii="Arial" w:hAnsi="Arial"/>
                <w:color w:val="000000"/>
              </w:rPr>
              <w:t>4 heur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rPr>
            </w:pPr>
            <w:r>
              <w:rPr>
                <w:rFonts w:cs="Arial" w:ascii="Arial" w:hAnsi="Arial"/>
                <w:color w:val="000000"/>
              </w:rPr>
              <w:t>3 heures</w:t>
            </w:r>
          </w:p>
        </w:tc>
      </w:tr>
    </w:tbl>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8" w:hanging="0"/>
        <w:rPr>
          <w:rFonts w:ascii="Arial" w:hAnsi="Arial" w:cs="Arial"/>
          <w:color w:val="000000"/>
        </w:rPr>
      </w:pPr>
      <w:r>
        <w:rPr>
          <w:rFonts w:cs="Arial" w:ascii="Arial" w:hAnsi="Arial"/>
          <w:color w:val="000000"/>
        </w:rPr>
        <w:t>Pour les tuyaux combustibles pénétrants dans une séparation coupe-feu, fournir un système coupe-feu dont l'évaluation de résistance au feu « F », déterminé conformément à ULC ou cUL, est égale au degré de résistance au feu de l'ouvrage transpercé.</w:t>
      </w:r>
    </w:p>
    <w:p>
      <w:pPr>
        <w:pStyle w:val="Normal"/>
        <w:tabs>
          <w:tab w:val="clear" w:pos="720"/>
          <w:tab w:val="left" w:pos="-144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8" w:hanging="0"/>
        <w:rPr>
          <w:rFonts w:ascii="Arial" w:hAnsi="Arial" w:cs="Arial"/>
          <w:color w:val="000000"/>
        </w:rPr>
      </w:pPr>
      <w:r>
        <w:rPr>
          <w:rFonts w:cs="Arial" w:ascii="Arial" w:hAnsi="Arial"/>
          <w:color w:val="000000"/>
        </w:rPr>
      </w:r>
    </w:p>
    <w:p>
      <w:pPr>
        <w:pStyle w:val="Normal"/>
        <w:numPr>
          <w:ilvl w:val="0"/>
          <w:numId w:val="3"/>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Pour les transpercements dans un mur coupe-feu ou dans une séparation coupe-feu horizontale, fournir un système coupe-feu dont l'évaluation de résistance au feu « FT », déterminée conformément à ULC ou cUL, est égale au degré de résistance au feu de l'ouvrage transperc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rPr>
      </w:pPr>
      <w:r>
        <w:rPr>
          <w:rFonts w:cs="Arial" w:ascii="Arial" w:hAnsi="Arial"/>
          <w:b/>
          <w:color w:val="000000"/>
        </w:rPr>
        <w:t>PARTIE 3 – EXÉCUTION DES TRAVAU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rPr>
      </w:pPr>
      <w:r>
        <w:rPr>
          <w:rFonts w:cs="Arial" w:ascii="Arial" w:hAnsi="Arial"/>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3.01</w:t>
        <w:tab/>
        <w:t>PRÉPA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A.</w:t>
        <w:tab/>
        <w:t>Vérification des conditions : Examiner l’endroit où les travaux doivent être exécutés et l’état de l’ouvrage afin de détecter toute condition qui pourrait nuire à leur réalisation correcte dans les délais.</w:t>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1.</w:t>
        <w:tab/>
        <w:t>Vérifier que l’ouverture est de la bonne taille et dans un état propice à l’installation des matériaux.</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2.</w:t>
        <w:tab/>
        <w:t>Les surfaces sur lesquelles les matériaux coupe-feu sont appliqués ne doivent comporter aucune trace de saleté, de graisse, d’huile, de rouille, de laitance, de démoulant, d’hydrofuge ou de toute autre substance pouvant nuire à une bonne adhésion.</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3.</w:t>
        <w:tab/>
        <w:t>S'assurer que toutes les conduites de service sont en place, qu'elles ont été mises à l'essai et qu'elles sont acceptables aux yeux des autorités compétentes avant d'installer le coupe-feu et le joint de fumée.</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4.</w:t>
        <w:tab/>
        <w:t>Faire le nécessaire pour masquer et protéger les surfaces adjacentes afin d’éviter qu’elles ne soient contaminées par les matériaux coupe-feu.</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5.</w:t>
        <w:tab/>
        <w:t>Respecter les recommandations du fabricant relatives aux conditions de température et d’humidité avant, pendant et après l’installation des coupe-feu.</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6.</w:t>
        <w:tab/>
        <w:t>Ne pas poursuivre les travaux avant que les correctifs, le cas échéant, aient été apporté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3.02</w:t>
        <w:tab/>
        <w:t>COORD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color w:val="000000"/>
        </w:rPr>
      </w:pPr>
      <w:r>
        <w:rPr>
          <w:rFonts w:cs="Arial" w:ascii="Arial" w:hAnsi="Arial"/>
          <w:color w:val="000000"/>
        </w:rPr>
        <w:t>A.</w:t>
        <w:tab/>
        <w:t>Choisir et positionner les manchons coupe-feu à sceller en collaboration avec les professionnels responsables de l’ouvrage. Faire en sorte que le manchon soit installé avant la mise en place du bé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3.03</w:t>
        <w:tab/>
        <w:t>PRÉPARATION DES SURFA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color w:val="000000"/>
        </w:rPr>
      </w:pPr>
      <w:r>
        <w:rPr>
          <w:rFonts w:cs="Arial" w:ascii="Arial" w:hAnsi="Arial"/>
          <w:color w:val="000000"/>
        </w:rPr>
        <w:t>A.</w:t>
        <w:tab/>
        <w:t>Lorsque les surfaces finies adjacentes sont exposées, fournir et conserver un masque, des toiles de protection et des recouvrements de polyéthylène pour ces surfaces afin de les protéger au cours des travaux décrits dans la présente section. Éliminer les taches sur les surfaces adjacentes, au beso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color w:val="000000"/>
        </w:rPr>
      </w:pPr>
      <w:r>
        <w:rPr>
          <w:rFonts w:cs="Arial" w:ascii="Arial" w:hAnsi="Arial"/>
          <w:color w:val="000000"/>
        </w:rPr>
        <w:t>B.</w:t>
        <w:tab/>
        <w:t>Prévoir des enceintes complètes et des dispositifs de protection des gens lors de l'installation ou du mélange des matières dangere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color w:val="000000"/>
        </w:rPr>
      </w:pPr>
      <w:r>
        <w:rPr>
          <w:rFonts w:cs="Arial" w:ascii="Arial" w:hAnsi="Arial"/>
          <w:color w:val="000000"/>
        </w:rPr>
        <w:t>C.</w:t>
        <w:tab/>
        <w:t>Prévoir une ventilation naturelle pendant et après l'application du coupe-feu et du joint de fumée. Dans les endroits fermés ou présentant des ouvertures destinées à la ventilation naturelle, faire circuler l'air intérieur au moyen d'appareils de circulation temporaires ou de ventilateurs d'échapp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color w:val="000000"/>
        </w:rPr>
      </w:pPr>
      <w:r>
        <w:rPr>
          <w:rFonts w:cs="Arial" w:ascii="Arial" w:hAnsi="Arial"/>
          <w:color w:val="000000"/>
        </w:rPr>
        <w:t>D.</w:t>
        <w:tab/>
        <w:t>Examiner la taille et l'état des vides qu'il faut combler afin de déterminer l'épaisseur et la méthode d'installation exactes des matériau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color w:val="000000"/>
        </w:rPr>
      </w:pPr>
      <w:r>
        <w:rPr>
          <w:rFonts w:cs="Arial" w:ascii="Arial" w:hAnsi="Arial"/>
          <w:color w:val="000000"/>
        </w:rPr>
        <w:t>E.</w:t>
        <w:tab/>
        <w:t>Éliminer toute substance nocive des surfaces de collage, incluant la poussière, la peinture, la rouille, l'huile, la graisse et toute matière étrangère pouvant autrement compromettre un collage effic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color w:val="000000"/>
        </w:rPr>
      </w:pPr>
      <w:r>
        <w:rPr>
          <w:rFonts w:cs="Arial" w:ascii="Arial" w:hAnsi="Arial"/>
          <w:color w:val="000000"/>
        </w:rPr>
        <w:t>F.</w:t>
        <w:tab/>
        <w:t>Ne pas appliquer de coupe-feu et de joints de fumée sur les surfaces peintes ou enduites précédemment d'un produit d'étanchéité, d'un produit de séchage, d'un produit hydrofuge ou d'autres revêtements à moins d'avoir procédé à des essais pour assurer la compatibilité des matériaux. Éliminer ces revêtements, au beso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G.</w:t>
        <w:tab/>
        <w:t>Préparer les surfaces conformément aux directives du fabric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H.</w:t>
        <w:tab/>
        <w:t>Apprêt et étanchéisation : Apprêter les surfaces conformément aux directives du fabric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I.</w:t>
        <w:tab/>
        <w:t>Masquer les surfaces, au besoin, afin d'éviter tout déversement sur les surfaces adjacen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3.04</w:t>
        <w:tab/>
        <w:t>MÉLAN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w:t>
        <w:tab/>
        <w:t>Mélanger les matériaux en respectant de manière stricte les directives du fabric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color w:val="000000"/>
        </w:rPr>
      </w:pPr>
      <w:r>
        <w:rPr>
          <w:rFonts w:cs="Arial" w:ascii="Arial" w:hAnsi="Arial"/>
          <w:color w:val="000000"/>
        </w:rPr>
        <w:t>B.</w:t>
        <w:tab/>
        <w:t>S'assurer qu'un travailleur compétent mélange parfaitement et prépare ces compos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3.05 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A.</w:t>
        <w:tab/>
        <w:t>Exigences réglementaires : Installer les matériaux coupe-feu conformément au Répertoire de protection incendie d'ULC, au répertoire de produits homologués pour le Canada d'UL (cU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B.</w:t>
        <w:tab/>
        <w:t>Directives du fabricant : Suivre les directives du fabricant pour l’installation des matériaux de transpercements et des joints de repri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1.</w:t>
        <w:tab/>
        <w:t>Colmater tous les trous et les vides laissés par le transpercement de manière à assurer un joint étanche à l’air et à l’ea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2.</w:t>
        <w:tab/>
        <w:t>Consulter l'ingénieur en mécanique, le gestionnaire de projet et le fabricant du registre avant de procéder à l'installation de systèmes coupe-feu ULC ou cUL</w:t>
      </w:r>
      <w:r>
        <w:rPr>
          <w:rFonts w:cs="Arial" w:ascii="Arial" w:hAnsi="Arial"/>
          <w:color w:val="000000"/>
          <w:vertAlign w:val="subscript"/>
        </w:rPr>
        <w:t xml:space="preserve"> </w:t>
      </w:r>
      <w:r>
        <w:rPr>
          <w:rFonts w:cs="Arial" w:ascii="Arial" w:hAnsi="Arial"/>
          <w:color w:val="000000"/>
        </w:rPr>
        <w:t>qui pourraient nuire au rendement du registre coupe-feu en ce qui à trait aux condui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3.</w:t>
        <w:tab/>
        <w:t>Protéger contre les dommages les matériaux posés sur une surface où l’on circu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4.</w:t>
        <w:tab/>
        <w:t>Au moyen d'un outil ou d'une truelle, s'assurer que les surfaces exposées présentent une texture nette et uniforme, au beso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5.</w:t>
        <w:tab/>
        <w:t>Éliminer rapidement tout excès de composé au fur et à mesure de l'avancement des travaux et après avoir terminé.</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6.</w:t>
        <w:tab/>
        <w:t>Ne pas recouvrir les coupe-feu et les joints de fumée installés avant que le conseiller et l'autorité compétente ne les aient examinés et accepté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3.06</w:t>
        <w:tab/>
        <w:t>CONTRÔLE DE LA QUALITÉ SUR LE TERR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A.</w:t>
        <w:tab/>
        <w:t>Vérifier que les transpercements sont correctement colmatés avant de les cacher ou de les couvri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B.</w:t>
        <w:tab/>
        <w:t>Garder la zone des travaux accessible jusqu’à l’inspection par les autorités compéten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19"/>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L’inspection du colmatage coupe-feu des transpercements doit respecter la norme ASTM E 2174, Standard Practice for On-Site Inspection of Installed Fire Stops, ou une autre norme reconnue.</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rPr>
      </w:pPr>
      <w:r>
        <w:rPr>
          <w:rFonts w:cs="Arial" w:ascii="Arial" w:hAnsi="Arial"/>
          <w:color w:val="000000"/>
        </w:rPr>
      </w:r>
    </w:p>
    <w:p>
      <w:pPr>
        <w:pStyle w:val="Normal"/>
        <w:numPr>
          <w:ilvl w:val="0"/>
          <w:numId w:val="19"/>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Effectuer à cette étape les réparations aux systèmes coupe-feu installés par un autre professionnel et qui ont subi des dommages (coupage ou transperc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19"/>
        </w:numPr>
        <w:rPr>
          <w:rFonts w:ascii="Arial" w:hAnsi="Arial" w:cs="Arial"/>
        </w:rPr>
      </w:pPr>
      <w:r>
        <w:rPr>
          <w:rFonts w:cs="Arial" w:ascii="Arial" w:hAnsi="Arial"/>
        </w:rPr>
        <w:t>Installer une carte d'avertissement clairement visible à proximité de toutes les ouvertures grandes et moyennes pouvant faire l'objet d'une nouvelle pénétration. Cette carte devrait contenir les renseignements suivants :</w:t>
      </w:r>
    </w:p>
    <w:p>
      <w:pPr>
        <w:pStyle w:val="Normal"/>
        <w:ind w:left="2880" w:firstLine="180"/>
        <w:rPr>
          <w:rFonts w:ascii="Arial" w:hAnsi="Arial" w:cs="Arial"/>
        </w:rPr>
      </w:pPr>
      <w:r>
        <w:rPr>
          <w:rFonts w:cs="Arial" w:ascii="Arial" w:hAnsi="Arial"/>
        </w:rPr>
      </w:r>
    </w:p>
    <w:p>
      <w:pPr>
        <w:pStyle w:val="Normal"/>
        <w:numPr>
          <w:ilvl w:val="0"/>
          <w:numId w:val="6"/>
        </w:numPr>
        <w:ind w:left="2880" w:hanging="612"/>
        <w:rPr>
          <w:rFonts w:ascii="Arial" w:hAnsi="Arial" w:cs="Arial"/>
        </w:rPr>
      </w:pPr>
      <w:r>
        <w:rPr>
          <w:rFonts w:cs="Arial" w:ascii="Arial" w:hAnsi="Arial"/>
        </w:rPr>
        <w:t>Avertissement à l'effet qu'on a protégé l'ouverture au moyen d'un coupe-feu</w:t>
      </w:r>
    </w:p>
    <w:p>
      <w:pPr>
        <w:pStyle w:val="Normal"/>
        <w:numPr>
          <w:ilvl w:val="0"/>
          <w:numId w:val="6"/>
        </w:numPr>
        <w:ind w:left="2880" w:hanging="612"/>
        <w:rPr>
          <w:rFonts w:ascii="Arial" w:hAnsi="Arial" w:cs="Arial"/>
        </w:rPr>
      </w:pPr>
      <w:r>
        <w:rPr>
          <w:rFonts w:cs="Arial" w:ascii="Arial" w:hAnsi="Arial"/>
        </w:rPr>
        <w:t xml:space="preserve">Préciser le système de coupe-feu utilisé (ULC ou </w:t>
      </w:r>
      <w:r>
        <w:rPr>
          <w:rFonts w:cs="Arial" w:ascii="Arial" w:hAnsi="Arial"/>
          <w:color w:val="000000"/>
        </w:rPr>
        <w:t>cUL</w:t>
      </w:r>
      <w:r>
        <w:rPr>
          <w:rFonts w:cs="Arial" w:ascii="Arial" w:hAnsi="Arial"/>
        </w:rPr>
        <w:t>)</w:t>
      </w:r>
    </w:p>
    <w:p>
      <w:pPr>
        <w:pStyle w:val="Normal"/>
        <w:numPr>
          <w:ilvl w:val="0"/>
          <w:numId w:val="6"/>
        </w:numPr>
        <w:ind w:left="2880" w:hanging="612"/>
        <w:rPr>
          <w:rFonts w:ascii="Arial" w:hAnsi="Arial" w:cs="Arial"/>
        </w:rPr>
      </w:pPr>
      <w:r>
        <w:rPr>
          <w:rFonts w:cs="Arial" w:ascii="Arial" w:hAnsi="Arial"/>
        </w:rPr>
        <w:t>Cote F ou FT</w:t>
      </w:r>
    </w:p>
    <w:p>
      <w:pPr>
        <w:pStyle w:val="Normal"/>
        <w:numPr>
          <w:ilvl w:val="0"/>
          <w:numId w:val="6"/>
        </w:numPr>
        <w:ind w:left="2880" w:hanging="612"/>
        <w:rPr>
          <w:rFonts w:ascii="Arial" w:hAnsi="Arial" w:cs="Arial"/>
        </w:rPr>
      </w:pPr>
      <w:r>
        <w:rPr>
          <w:rFonts w:cs="Arial" w:ascii="Arial" w:hAnsi="Arial"/>
        </w:rPr>
        <w:t>Le ou les produits coupe-feu utilisés</w:t>
      </w:r>
    </w:p>
    <w:p>
      <w:pPr>
        <w:pStyle w:val="Normal"/>
        <w:numPr>
          <w:ilvl w:val="0"/>
          <w:numId w:val="6"/>
        </w:numPr>
        <w:tabs>
          <w:tab w:val="clear" w:pos="720"/>
          <w:tab w:val="left" w:pos="1440" w:leader="none"/>
        </w:tabs>
        <w:ind w:left="2552" w:hanging="284"/>
        <w:rPr>
          <w:rFonts w:ascii="Arial" w:hAnsi="Arial" w:cs="Arial"/>
          <w:color w:val="000000"/>
        </w:rPr>
      </w:pPr>
      <w:r>
        <w:rPr>
          <w:rFonts w:cs="Arial" w:ascii="Arial" w:hAnsi="Arial"/>
        </w:rPr>
        <w:t>Personne-ressource et son numéro de téléphone en cas de modification ou d'un nouveau transpercement du système coupe-f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3.07</w:t>
        <w:tab/>
        <w:t>MISE AU POINT ET NETTOY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A.</w:t>
        <w:tab/>
        <w:t>Enlever les équipements, les matériaux et les débris afin que la zone soit propre et ne présente pas de dommag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B.</w:t>
        <w:tab/>
        <w:t>À mesure que les travaux avancent, nettoyer toutes les surfaces adjacentes aux ouvertures et aux joints colmatés en vue d’éliminer les saletés et les surplus de matériaux coupe-f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3.08</w:t>
        <w:tab/>
        <w:t>GESTION DES DÉCH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color w:val="000000"/>
        </w:rPr>
      </w:pPr>
      <w:r>
        <w:rPr>
          <w:rFonts w:cs="Arial" w:ascii="Arial" w:hAnsi="Arial"/>
          <w:color w:val="000000"/>
        </w:rPr>
        <w:t>A.</w:t>
        <w:tab/>
        <w:t>Séparer et recycler les déchets conformément aux Plan de gestion des déchets conformément à la section 01 74 19, et placer ceux-ci dans des endroits désignés en vue de les recyc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color w:val="000000"/>
        </w:rPr>
      </w:pPr>
      <w:r>
        <w:rPr>
          <w:rFonts w:cs="Arial" w:ascii="Arial" w:hAnsi="Arial"/>
          <w:color w:val="000000"/>
        </w:rPr>
        <w:t>B.</w:t>
        <w:tab/>
        <w:t xml:space="preserve">Placer les matières qualifiées de déchets dangereux ou toxiques dans des contenants désignés. Avant d'éliminer les contenants, retirer de ceux-ci toute mousse et toute pression restantes. Laisser la mousse durcir complètement avant de l'éliminer. Ne jamais éliminer la mousse dans un état liqui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color w:val="000000"/>
        </w:rPr>
      </w:pPr>
      <w:r>
        <w:rPr>
          <w:rFonts w:cs="Arial" w:ascii="Arial" w:hAnsi="Arial"/>
          <w:color w:val="000000"/>
        </w:rPr>
        <w:t>C.</w:t>
        <w:tab/>
        <w:t>Recueillir et séparer le plastique, les emballages de papier et le carton gaufré de conformément au Plan de gestion des déch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clear" w:pos="720"/>
          <w:tab w:val="center" w:pos="4680" w:leader="none"/>
        </w:tabs>
        <w:suppressAutoHyphens w:val="true"/>
        <w:jc w:val="center"/>
        <w:rPr>
          <w:rFonts w:ascii="Arial" w:hAnsi="Arial" w:cs="Arial"/>
          <w:b/>
          <w:b/>
          <w:color w:val="000000"/>
        </w:rPr>
      </w:pPr>
      <w:r>
        <w:rPr>
          <w:rFonts w:cs="Arial" w:ascii="Arial" w:hAnsi="Arial"/>
          <w:b/>
          <w:color w:val="000000"/>
        </w:rPr>
        <w:t>FIN DE LA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rPr>
      </w:pPr>
      <w:r>
        <w:rPr>
          <w:rFonts w:cs="Arial" w:ascii="Arial" w:hAnsi="Arial"/>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rPr>
      <w:t xml:space="preserve">COLMATAGE COUPE-FEU DES TRANSPERCEMENTS POUR SYSTÈMES ÉLECTRIQUES </w:t>
    </w:r>
    <w:r>
      <w:rPr>
        <w:rStyle w:val="PageNumber"/>
        <w:rFonts w:cs="Arial" w:ascii="Arial" w:hAnsi="Arial"/>
      </w:rPr>
      <w:tab/>
      <w:t xml:space="preserve">260000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3780" w:hanging="360"/>
      </w:pPr>
      <w:rPr/>
    </w:lvl>
  </w:abstractNum>
  <w:abstractNum w:abstractNumId="2">
    <w:lvl w:ilvl="0">
      <w:start w:val="2"/>
      <w:numFmt w:val="upperLetter"/>
      <w:lvlText w:val="%1."/>
      <w:lvlJc w:val="left"/>
      <w:pPr>
        <w:tabs>
          <w:tab w:val="num" w:pos="1440"/>
        </w:tabs>
        <w:ind w:left="1440" w:hanging="720"/>
      </w:pPr>
      <w:rPr/>
    </w:lvl>
  </w:abstractNum>
  <w:abstractNum w:abstractNumId="3">
    <w:lvl w:ilvl="0">
      <w:start w:val="12"/>
      <w:numFmt w:val="upperLetter"/>
      <w:lvlText w:val="%1."/>
      <w:lvlJc w:val="left"/>
      <w:pPr>
        <w:tabs>
          <w:tab w:val="num" w:pos="1440"/>
        </w:tabs>
        <w:ind w:left="1440" w:hanging="720"/>
      </w:pPr>
      <w:rPr/>
    </w:lvl>
  </w:abstractNum>
  <w:abstractNum w:abstractNumId="4">
    <w:lvl w:ilvl="0">
      <w:start w:val="2"/>
      <w:numFmt w:val="decimal"/>
      <w:lvlText w:val="%1."/>
      <w:lvlJc w:val="left"/>
      <w:pPr>
        <w:tabs>
          <w:tab w:val="num" w:pos="2160"/>
        </w:tabs>
        <w:ind w:left="2160" w:hanging="720"/>
      </w:pPr>
      <w:rPr/>
    </w:lvl>
  </w:abstractNum>
  <w:abstractNum w:abstractNumId="5">
    <w:lvl w:ilvl="0">
      <w:start w:val="4"/>
      <w:numFmt w:val="decimal"/>
      <w:lvlText w:val="%1."/>
      <w:lvlJc w:val="left"/>
      <w:pPr>
        <w:tabs>
          <w:tab w:val="num" w:pos="0"/>
        </w:tabs>
        <w:ind w:left="2520" w:hanging="360"/>
      </w:pPr>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2160" w:hanging="360"/>
      </w:pPr>
    </w:lvl>
  </w:abstractNum>
  <w:abstractNum w:abstractNumId="9">
    <w:lvl w:ilvl="0">
      <w:start w:val="3"/>
      <w:numFmt w:val="upperLetter"/>
      <w:lvlText w:val="%1."/>
      <w:lvlJc w:val="left"/>
      <w:pPr>
        <w:tabs>
          <w:tab w:val="num" w:pos="1440"/>
        </w:tabs>
        <w:ind w:left="1440" w:hanging="72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780"/>
        </w:tabs>
        <w:ind w:left="3780" w:hanging="360"/>
      </w:pPr>
      <w:rPr/>
    </w:lvl>
    <w:lvl w:ilvl="1">
      <w:start w:val="1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160"/>
        </w:tabs>
        <w:ind w:left="2160" w:hanging="720"/>
      </w:pPr>
      <w:rPr/>
    </w:lvl>
  </w:abstractNum>
  <w:abstractNum w:abstractNumId="13">
    <w:lvl w:ilvl="0">
      <w:start w:val="7"/>
      <w:numFmt w:val="upperLetter"/>
      <w:lvlText w:val="%1."/>
      <w:lvlJc w:val="left"/>
      <w:pPr>
        <w:tabs>
          <w:tab w:val="num" w:pos="2160"/>
        </w:tabs>
        <w:ind w:left="2160" w:hanging="720"/>
      </w:pPr>
      <w:rPr/>
    </w:lvl>
    <w:lvl w:ilvl="1">
      <w:start w:val="7"/>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decimal"/>
      <w:lvlText w:val="%1."/>
      <w:lvlJc w:val="left"/>
      <w:pPr>
        <w:tabs>
          <w:tab w:val="num" w:pos="2160"/>
        </w:tabs>
        <w:ind w:left="2160" w:hanging="720"/>
      </w:pPr>
      <w:rPr/>
    </w:lvl>
  </w:abstractNum>
  <w:abstractNum w:abstractNumId="16">
    <w:lvl w:ilvl="0">
      <w:start w:val="2"/>
      <w:numFmt w:val="decimal"/>
      <w:lvlText w:val="%1."/>
      <w:lvlJc w:val="left"/>
      <w:pPr>
        <w:tabs>
          <w:tab w:val="num" w:pos="2340"/>
        </w:tabs>
        <w:ind w:left="2340" w:hanging="360"/>
      </w:pPr>
      <w:rPr>
        <w:sz w:val="20"/>
        <w:i w:val="false"/>
        <w:b w:val="false"/>
        <w:szCs w:val="20"/>
        <w:rFonts w:ascii="Arial" w:hAnsi="Arial" w:cs="Arial"/>
      </w:rPr>
    </w:lvl>
  </w:abstractNum>
  <w:abstractNum w:abstractNumId="17">
    <w:lvl w:ilvl="0">
      <w:start w:val="1"/>
      <w:numFmt w:val="decimal"/>
      <w:lvlText w:val="%1."/>
      <w:lvlJc w:val="left"/>
      <w:pPr>
        <w:tabs>
          <w:tab w:val="num" w:pos="2160"/>
        </w:tabs>
        <w:ind w:left="2160" w:hanging="720"/>
      </w:pPr>
      <w:rPr/>
    </w:lvl>
  </w:abstractNum>
  <w:abstractNum w:abstractNumId="18">
    <w:lvl w:ilvl="0">
      <w:start w:val="2"/>
      <w:numFmt w:val="upperLetter"/>
      <w:lvlText w:val="%1."/>
      <w:lvlJc w:val="left"/>
      <w:pPr>
        <w:tabs>
          <w:tab w:val="num" w:pos="1080"/>
        </w:tabs>
        <w:ind w:left="1080" w:hanging="360"/>
      </w:pPr>
      <w:rPr/>
    </w:lvl>
  </w:abstractNum>
  <w:abstractNum w:abstractNumId="19">
    <w:lvl w:ilvl="0">
      <w:start w:val="2"/>
      <w:numFmt w:val="upperLetter"/>
      <w:lvlText w:val="%1."/>
      <w:lvlJc w:val="left"/>
      <w:pPr>
        <w:tabs>
          <w:tab w:val="num" w:pos="1440"/>
        </w:tabs>
        <w:ind w:left="1440" w:hanging="720"/>
      </w:pPr>
      <w:rPr/>
    </w:lvl>
  </w:abstractNum>
  <w:abstractNum w:abstractNumId="20">
    <w:lvl w:ilvl="0">
      <w:start w:val="3"/>
      <w:numFmt w:val="upperLetter"/>
      <w:lvlText w:val="%1."/>
      <w:lvlJc w:val="left"/>
      <w:pPr>
        <w:tabs>
          <w:tab w:val="num" w:pos="720"/>
        </w:tabs>
        <w:ind w:left="1440" w:hanging="360"/>
      </w:pPr>
      <w:rPr/>
    </w:lvl>
  </w:abstractNum>
  <w:abstractNum w:abstractNumId="21">
    <w:lvl w:ilvl="0">
      <w:start w:val="1"/>
      <w:numFmt w:val="decimal"/>
      <w:lvlText w:val="%1."/>
      <w:lvlJc w:val="left"/>
      <w:pPr>
        <w:tabs>
          <w:tab w:val="num" w:pos="720"/>
        </w:tabs>
        <w:ind w:left="2160" w:hanging="360"/>
      </w:pPr>
    </w:lvl>
  </w:abstractNum>
  <w:abstractNum w:abstractNumId="22">
    <w:lvl w:ilvl="0">
      <w:start w:val="10"/>
      <w:numFmt w:val="upperLetter"/>
      <w:lvlText w:val="%1."/>
      <w:lvlJc w:val="left"/>
      <w:pPr>
        <w:tabs>
          <w:tab w:val="num" w:pos="2160"/>
        </w:tabs>
        <w:ind w:left="2160" w:hanging="72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EndnoteCharacters">
    <w:name w:val="Endnote Characters"/>
    <w:qFormat/>
    <w:rPr>
      <w:vertAlign w:val="superscript"/>
      <w:lang w:val="fr-CA"/>
    </w:rPr>
  </w:style>
  <w:style w:type="character" w:styleId="FootnoteCharacters">
    <w:name w:val="Footnote Characters"/>
    <w:qFormat/>
    <w:rPr>
      <w:vertAlign w:val="superscript"/>
      <w:lang w:val="fr-CA"/>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Arial" w:hAnsi="Arial" w:cs="Arial"/>
      <w:color w:val="000000"/>
      <w:spacing w:val="-2"/>
      <w:lang w:val="fr-CA" w:bidi="ar-SA"/>
    </w:rPr>
  </w:style>
  <w:style w:type="paragraph" w:styleId="List">
    <w:name w:val="List"/>
    <w:basedOn w:val="TextBody"/>
    <w:pPr/>
    <w:rPr>
      <w:rFonts w:cs="Noto Sans Devanagari"/>
    </w:rPr>
  </w:style>
  <w:style w:type="paragraph" w:styleId="Caption">
    <w:name w:val="Caption"/>
    <w:basedOn w:val="Normal"/>
    <w:next w:val="Normal"/>
    <w:qFormat/>
    <w:pPr/>
    <w:rPr>
      <w:rFonts w:cs="Courier New"/>
      <w:sz w:val="24"/>
      <w:lang w:val="fr-CA" w:bidi="ar-SA"/>
    </w:rPr>
  </w:style>
  <w:style w:type="paragraph" w:styleId="Index">
    <w:name w:val="Index"/>
    <w:basedOn w:val="Normal"/>
    <w:qFormat/>
    <w:pPr>
      <w:suppressLineNumbers/>
    </w:pPr>
    <w:rPr>
      <w:rFonts w:cs="Noto Sans Devanagari"/>
    </w:rPr>
  </w:style>
  <w:style w:type="paragraph" w:styleId="Endnote">
    <w:name w:val="Endnote Text"/>
    <w:basedOn w:val="Normal"/>
    <w:pPr/>
    <w:rPr>
      <w:rFonts w:cs="Courier New"/>
      <w:sz w:val="24"/>
      <w:lang w:val="fr-CA" w:bidi="ar-SA"/>
    </w:rPr>
  </w:style>
  <w:style w:type="paragraph" w:styleId="Footnote">
    <w:name w:val="Footnote Text"/>
    <w:basedOn w:val="Normal"/>
    <w:pPr/>
    <w:rPr>
      <w:rFonts w:cs="Courier New"/>
      <w:sz w:val="24"/>
      <w:lang w:val="fr-CA" w:bidi="ar-SA"/>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pPr>
    <w:rPr>
      <w:rFonts w:ascii="Arial" w:hAnsi="Arial" w:cs="Arial"/>
      <w:color w:val="000000"/>
      <w:spacing w:val="-2"/>
      <w:lang w:val="fr-CA" w:bidi="ar-SA"/>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pPr>
    <w:rPr>
      <w:rFonts w:ascii="Arial" w:hAnsi="Arial" w:cs="Arial"/>
      <w:color w:val="000000"/>
      <w:spacing w:val="-2"/>
      <w:lang w:val="fr-CA" w:bidi="ar-SA"/>
    </w:rPr>
  </w:style>
  <w:style w:type="paragraph" w:styleId="BodyTextIndent3">
    <w:name w:val="Body Text Indent 3"/>
    <w:basedOn w:val="Normal"/>
    <w:qFormat/>
    <w:p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pPr>
    <w:rPr>
      <w:rFonts w:ascii="Arial" w:hAnsi="Arial" w:cs="Arial"/>
      <w:color w:val="000000"/>
      <w:spacing w:val="-2"/>
      <w:lang w:val="fr-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270" w:leader="none"/>
        <w:tab w:val="left" w:pos="10080" w:leader="none"/>
        <w:tab w:val="left" w:pos="10800" w:leader="none"/>
      </w:tabs>
      <w:suppressAutoHyphens w:val="true"/>
      <w:ind w:left="1440" w:right="810" w:hanging="720"/>
      <w:jc w:val="both"/>
    </w:pPr>
    <w:rPr>
      <w:rFonts w:ascii="Arial" w:hAnsi="Arial" w:cs="Arial"/>
      <w:color w:val="000000"/>
      <w:spacing w:val="-2"/>
      <w:lang w:val="fr-CA"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0:45:00Z</dcterms:created>
  <dc:creator>Any Client</dc:creator>
  <dc:description/>
  <dc:language>en-US</dc:language>
  <cp:lastModifiedBy>Martin, Louis</cp:lastModifiedBy>
  <cp:lastPrinted>2001-02-08T15:07:00Z</cp:lastPrinted>
  <dcterms:modified xsi:type="dcterms:W3CDTF">2015-01-29T20:45:00Z</dcterms:modified>
  <cp:revision>2</cp:revision>
  <dc:subject/>
  <dc:title>SECTION 16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PrepV4.1">
    <vt:lpwstr>10/16/2012 1:23:18 PM</vt:lpwstr>
  </property>
</Properties>
</file>