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center" w:pos="4680" w:leader="none"/>
        </w:tabs>
        <w:suppressAutoHyphens w:val="true"/>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color w:val="000000"/>
        </w:rPr>
      </w:pPr>
      <w:r>
        <w:rPr>
          <w:rFonts w:cs="Arial" w:ascii="Arial" w:hAnsi="Arial"/>
          <w:b/>
          <w:color w:val="000000"/>
        </w:rPr>
        <w:t xml:space="preserve">SECTION 07 92 19 </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b/>
          <w:b/>
          <w:color w:val="000000"/>
        </w:rPr>
      </w:pPr>
      <w:r>
        <w:rPr>
          <w:rFonts w:cs="Arial" w:ascii="Arial" w:hAnsi="Arial"/>
          <w:b/>
          <w:color w:val="000000"/>
        </w:rPr>
        <w:t>MASTICS ET AÉROSOLS ACOUSTIQUES POUR JOINTS</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b/>
          <w:b/>
          <w:color w:val="000000"/>
        </w:rPr>
      </w:pPr>
      <w:r>
        <w:rPr>
          <w:rFonts w:cs="Arial" w:ascii="Arial" w:hAnsi="Arial"/>
          <w:b/>
          <w:color w:val="000000"/>
        </w:rPr>
      </w:r>
    </w:p>
    <w:p>
      <w:pPr>
        <w:pStyle w:val="Normal"/>
        <w:tabs>
          <w:tab w:val="left" w:pos="720" w:leader="none"/>
          <w:tab w:val="left" w:pos="1080" w:leader="none"/>
          <w:tab w:val="left" w:pos="1440" w:leader="none"/>
          <w:tab w:val="left" w:pos="1800" w:leader="none"/>
          <w:tab w:val="center" w:pos="4680" w:leader="none"/>
        </w:tabs>
        <w:suppressAutoHyphens w:val="true"/>
        <w:rPr>
          <w:rFonts w:ascii="Arial" w:hAnsi="Arial" w:cs="Arial"/>
          <w:color w:val="FF0000"/>
        </w:rPr>
      </w:pPr>
      <w:r>
        <w:rPr>
          <w:rFonts w:cs="Arial" w:ascii="Arial" w:hAnsi="Arial"/>
          <w:i/>
          <w:color w:val="FF0000"/>
        </w:rPr>
        <w:t>Remarque à l'intention du rédacteur de devis : La présente section du devis descriptif porte uniquement sur les « mastics acoustiques pour joints » associés à une atténuation du bruit. Les devis établis à d'autres fins, notamment pour les « mastics élastomères pour joints » et « mastics rigides pour joints » des sections connexes 07 92 13 « Mastics élastomères pour joints » et 07 92 16 « Mastics rigides pour joints », doivent être évalués séparément.</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1</w:t>
        <w:tab/>
        <w:t>DOCUMENTS CONNEX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s plans et les dispositions générales du contrat, et notamment les conditions générales et supplémentaires ainsi que les sections du devis figurant dans la division 1, s'appliquent à la présente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2</w:t>
        <w:tab/>
        <w:t>DÉFIN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CommentText"/>
        <w:numPr>
          <w:ilvl w:val="0"/>
          <w:numId w:val="18"/>
        </w:numPr>
        <w:tabs>
          <w:tab w:val="left" w:pos="720" w:leader="none"/>
          <w:tab w:val="left" w:pos="1080" w:leader="none"/>
          <w:tab w:val="left" w:pos="1440" w:leader="none"/>
          <w:tab w:val="left" w:pos="1800" w:leader="none"/>
        </w:tabs>
        <w:suppressAutoHyphens w:val="true"/>
        <w:jc w:val="both"/>
        <w:rPr>
          <w:rFonts w:ascii="Arial" w:hAnsi="Arial" w:cs="Arial"/>
        </w:rPr>
      </w:pPr>
      <w:r>
        <w:rPr>
          <w:rFonts w:cs="Arial" w:ascii="Arial" w:hAnsi="Arial"/>
          <w:color w:val="000000"/>
        </w:rPr>
        <w:t xml:space="preserve">Mastic acoustique pour joints : </w:t>
      </w:r>
      <w:r>
        <w:rPr>
          <w:rFonts w:cs="Arial" w:ascii="Arial" w:hAnsi="Arial"/>
        </w:rPr>
        <w:t xml:space="preserve">Mastic ou aérosol acoustique pour joints : Matériau ou mélange de matériaux utilisé pour obtenir l'indice d'absorption acoustique spécifié pour un ouvrage sans cote de résistance au feu en assurant une barrière efficace contre la transmission du son au travers des joints de reprise et des transpercemen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3</w:t>
        <w:tab/>
        <w:t>DESCRIPTION GÉNÉRALE DES TRAVAUX TOUCHÉS PAR LA PRÉSENTE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r>
      <w:r>
        <w:rPr>
          <w:rFonts w:cs="Arial" w:ascii="Arial" w:hAnsi="Arial"/>
          <w:color w:val="000000"/>
        </w:rPr>
        <w:t>Seuls des systèmes acoustiques homologués doivent être utilisés dans les ouvrages suivan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Haut et bas des cloisons en panneaux de gyp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Haut des murs de maçonneri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Transpercements dans les murs de maçonnerie et en panneaux de gyp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1"/>
          <w:numId w:val="2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u w:val="single"/>
        </w:rPr>
      </w:pPr>
      <w:r>
        <w:rPr>
          <w:rFonts w:cs="Arial" w:ascii="Arial" w:hAnsi="Arial"/>
          <w:b/>
          <w:color w:val="000000"/>
          <w:u w:val="single"/>
        </w:rPr>
        <w:t>TRAVAUX CONNEXES ET AUTRES SEC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u w:val="single"/>
        </w:rPr>
      </w:pPr>
      <w:r>
        <w:rPr>
          <w:rFonts w:cs="Arial" w:ascii="Arial" w:hAnsi="Arial"/>
          <w:b/>
          <w:color w:val="000000"/>
          <w:u w:val="single"/>
        </w:rPr>
      </w:r>
    </w:p>
    <w:p>
      <w:pPr>
        <w:pStyle w:val="Normal"/>
        <w:numPr>
          <w:ilvl w:val="0"/>
          <w:numId w:val="2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ordonner les travaux de la présente section avec ceux des autres sections pour que les travaux soient exécutés correctement, ainsi que pour assurer une progression satisfaisante des travaux visés par d'autres sections, dont les suivant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1.</w:t>
      </w:r>
      <w:r>
        <w:rPr/>
        <w:tab/>
      </w:r>
      <w:r>
        <w:rPr>
          <w:rFonts w:cs="Arial" w:ascii="Arial" w:hAnsi="Arial"/>
          <w:color w:val="000000"/>
        </w:rPr>
        <w:t xml:space="preserve">Section 03 30 00 – Béto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2.</w:t>
      </w:r>
      <w:r>
        <w:rPr/>
        <w:tab/>
      </w:r>
      <w:r>
        <w:rPr>
          <w:rFonts w:cs="Arial" w:ascii="Arial" w:hAnsi="Arial"/>
          <w:color w:val="000000"/>
        </w:rPr>
        <w:t xml:space="preserve">Section 04 00 00 – Maçonneri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3.</w:t>
      </w:r>
      <w:r>
        <w:rPr/>
        <w:tab/>
      </w:r>
      <w:r>
        <w:rPr>
          <w:rFonts w:cs="Arial" w:ascii="Arial" w:hAnsi="Arial"/>
          <w:color w:val="000000"/>
        </w:rPr>
        <w:t>Section 07 80 00 – Coupe-feu</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4.</w:t>
      </w:r>
      <w:r>
        <w:rPr/>
        <w:tab/>
      </w:r>
      <w:r>
        <w:rPr>
          <w:rFonts w:cs="Arial" w:ascii="Arial" w:hAnsi="Arial"/>
          <w:color w:val="000000"/>
        </w:rPr>
        <w:t>Section 07 86 00 – Coupe-fumé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5.</w:t>
      </w:r>
      <w:r>
        <w:rPr/>
        <w:tab/>
      </w:r>
      <w:r>
        <w:rPr>
          <w:rFonts w:cs="Arial" w:ascii="Arial" w:hAnsi="Arial"/>
          <w:color w:val="000000"/>
        </w:rPr>
        <w:t xml:space="preserve">Section 07 90 00 – Enduits pour joint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6.</w:t>
      </w:r>
      <w:r>
        <w:rPr/>
        <w:tab/>
      </w:r>
      <w:r>
        <w:rPr>
          <w:rFonts w:cs="Arial" w:ascii="Arial" w:hAnsi="Arial"/>
          <w:color w:val="000000"/>
        </w:rPr>
        <w:t>Section 09 20 00 – Panneaux de plâtre et de gyp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7.</w:t>
      </w:r>
      <w:r>
        <w:rPr/>
        <w:tab/>
      </w:r>
      <w:r>
        <w:rPr>
          <w:rFonts w:cs="Arial" w:ascii="Arial" w:hAnsi="Arial"/>
          <w:color w:val="000000"/>
        </w:rPr>
        <w:t>Section 13 48 00 – Bruit, vibrations et exigences parasismiqu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8.</w:t>
      </w:r>
      <w:r>
        <w:rPr/>
        <w:tab/>
      </w:r>
      <w:r>
        <w:rPr>
          <w:rFonts w:cs="Arial" w:ascii="Arial" w:hAnsi="Arial"/>
          <w:color w:val="000000"/>
        </w:rPr>
        <w:t xml:space="preserve">Section 21 00 00 – Extinction des incendie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 xml:space="preserve"> 9.</w:t>
      </w:r>
      <w:r>
        <w:rPr/>
        <w:tab/>
      </w:r>
      <w:r>
        <w:rPr>
          <w:rFonts w:cs="Arial" w:ascii="Arial" w:hAnsi="Arial"/>
          <w:color w:val="000000"/>
        </w:rPr>
        <w:t xml:space="preserve">Section 22 00 00 – Plomberi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10.</w:t>
      </w:r>
      <w:r>
        <w:rPr/>
        <w:tab/>
      </w:r>
      <w:r>
        <w:rPr>
          <w:rFonts w:cs="Arial" w:ascii="Arial" w:hAnsi="Arial"/>
          <w:color w:val="000000"/>
        </w:rPr>
        <w:t>Section 23 00 00 – Chauffage, ventilation et climatis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11.</w:t>
      </w:r>
      <w:r>
        <w:rPr/>
        <w:tab/>
      </w:r>
      <w:r>
        <w:rPr>
          <w:rFonts w:cs="Arial" w:ascii="Arial" w:hAnsi="Arial"/>
          <w:color w:val="000000"/>
        </w:rPr>
        <w:t>Section 26 00 00 – Électricité</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12.</w:t>
      </w:r>
      <w:r>
        <w:rPr/>
        <w:tab/>
      </w:r>
      <w:r>
        <w:rPr>
          <w:rFonts w:cs="Arial" w:ascii="Arial" w:hAnsi="Arial"/>
          <w:color w:val="000000"/>
        </w:rPr>
        <w:t>Section 27 00 00 – Câbles structur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5</w:t>
        <w:tab/>
        <w:t>RÉFÉREN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Exigences d'essai :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ASTM C734, Standard Test Method for Low-Temperature Flexibility of Latex Sealants After Artificial Weathering</w:t>
      </w:r>
    </w:p>
    <w:p>
      <w:pPr>
        <w:pStyle w:val="Normal"/>
        <w:numPr>
          <w:ilvl w:val="0"/>
          <w:numId w:val="7"/>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ASTM C834, Standard Specification for Latex Sealants</w:t>
      </w:r>
    </w:p>
    <w:p>
      <w:pPr>
        <w:pStyle w:val="Normal"/>
        <w:numPr>
          <w:ilvl w:val="0"/>
          <w:numId w:val="7"/>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ASTM C919, Standard Practice for Use of Sealants in Acoustical Applications</w:t>
      </w:r>
    </w:p>
    <w:p>
      <w:pPr>
        <w:pStyle w:val="Normal"/>
        <w:numPr>
          <w:ilvl w:val="0"/>
          <w:numId w:val="7"/>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ASTM D217, Standard Test Methods for Cone Penetration of Lubricating Grease</w:t>
      </w:r>
    </w:p>
    <w:p>
      <w:pPr>
        <w:pStyle w:val="Normal"/>
        <w:numPr>
          <w:ilvl w:val="0"/>
          <w:numId w:val="7"/>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CAN/ULC-S102-M, Méthode d'essai normalisée des caractéristiques de combustion superficielle des matériaux de construction.</w:t>
      </w:r>
    </w:p>
    <w:p>
      <w:pPr>
        <w:pStyle w:val="Normal"/>
        <w:numPr>
          <w:ilvl w:val="0"/>
          <w:numId w:val="7"/>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ASTM E90, Standard Test Method for Laboratory Measurement of Airborne Sound Transmission Loss of Building Partitions and Elements</w:t>
      </w:r>
    </w:p>
    <w:p>
      <w:pPr>
        <w:pStyle w:val="Normal"/>
        <w:numPr>
          <w:ilvl w:val="0"/>
          <w:numId w:val="7"/>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ASTM G21, Standard Practice for Determining Resistance of Synthetic Polymeric Materials to Fungi</w:t>
      </w:r>
    </w:p>
    <w:p>
      <w:pPr>
        <w:pStyle w:val="Normal"/>
        <w:numPr>
          <w:ilvl w:val="0"/>
          <w:numId w:val="7"/>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ISO 11600, Construction immobilière -- Produits pour joints -- Classification et exigences pour les mastic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rPr>
      </w:pPr>
      <w:r>
        <w:rPr>
          <w:rFonts w:cs="Arial" w:ascii="Arial" w:hAnsi="Arial"/>
          <w:color w:val="000000"/>
        </w:rPr>
      </w:r>
    </w:p>
    <w:p>
      <w:pPr>
        <w:pStyle w:val="Normal"/>
        <w:numPr>
          <w:ilvl w:val="2"/>
          <w:numId w:val="2"/>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1620"/>
        <w:jc w:val="both"/>
        <w:rPr>
          <w:rFonts w:ascii="Arial" w:hAnsi="Arial" w:cs="Arial"/>
          <w:color w:val="000000"/>
        </w:rPr>
      </w:pPr>
      <w:r>
        <w:rPr>
          <w:rFonts w:cs="Arial" w:ascii="Arial" w:hAnsi="Arial"/>
          <w:color w:val="000000"/>
        </w:rPr>
        <w:t xml:space="preserve">Tous les principaux codes du bâtiment : CNB, OBC, BCBC et ABC.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Arial" w:hAnsi="Arial" w:cs="Arial"/>
          <w:i/>
          <w:i/>
          <w:color w:val="000000"/>
        </w:rPr>
      </w:pPr>
      <w:r>
        <w:rPr>
          <w:rFonts w:cs="Arial" w:ascii="Arial" w:hAnsi="Arial"/>
          <w:i/>
          <w:color w:val="000000"/>
        </w:rPr>
        <w:t>(Remarque à l'intention du rédacteur de devis : Ajouter des codes, conserver ou supprimer les codes du bâtiment ci-dessus, le cas échéan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i/>
          <w:i/>
          <w:color w:val="000000"/>
        </w:rPr>
      </w:pPr>
      <w:r>
        <w:rPr>
          <w:rFonts w:cs="Arial" w:ascii="Arial" w:hAnsi="Arial"/>
          <w:b/>
          <w:i/>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6</w:t>
        <w:tab/>
        <w:t>ASSURANCE DE LA QUALITÉ</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L'entrepreneur chargé de l'installation doit faire en sorte qu'un représentant direct du fabricant de mastic acoustique pour joints (et non un distributeur ou un agent) se trouve sur place au cours de l'installation initiale des systèmes de mastics et d'aérosols acoustiques en vue de former le personnel approprié de l'entrepreneur quant aux procédures de sélection et d'installation.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s mastics acoustiques doivent être installés selon les recommandations écrites du fabricant publiées dans sa documentation et ses plans détaillé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7</w:t>
        <w:tab/>
        <w:t>PROPOSITIONS DE DEVI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ésenter les données sur le produit : Devis descriptif et fiche technique du fabricant pour chacun des matériaux, y compris la documentation des essais ITC, et les directives d'installation du fabricant, conformément à la section 01 30 00.</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ésenter les fiches signalétiques fournies avec les produits livrés sur le chantie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rPr>
        <w:t>Limites de contenu en composés organiques volatils (COV) : Présenter les documents de la certification LEED EQ, crédit 4.1 Matériaux à faibles émissions, adhésifs et produits d'étanchéité.</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8</w:t>
        <w:tab/>
        <w:t>QUALIFICATIONS DE L'INSTALLATEU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Recourir aux services d'un installateur agréé, autorisé ou possédant une autre qualification délivrée par le fabricant des mastics et aérosols acoustiques et attestant qu'il possède la formation nécessaire pour installer les produits du fabricant dans le respect des normes. Le fait qu'un fabricant accepte de vendre ses produits acoustiques à un entrepreneur ou à un installateur embauché par l'entrepreneur ne constitue pas une preuve de compétenc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09</w:t>
        <w:tab/>
        <w:t>LIVRAISON, ENTREPOSAGE ET MANUTEN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ivrer les matériaux intacts dans les contenants fermés du fabricant, étiquetés claireme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nserver les matériaux dans un endroit couvert, à l'abri des intempéries et des dommages et conformément aux exigences du fabricant, notamment en matière de températur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uivre les procédures, précautions et recours recommandés dans la fiche signalétique, le cas échéa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Ne pas utiliser des matériaux périmés ou endommag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10</w:t>
        <w:tab/>
        <w:t>CONDITIONS DU PROJE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Ne pas utiliser de matériaux contenant des solvants inflammabl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évoir l'installation de mastics acoustiques après la pose des murs en panneaux de gypse, mais avant le recouvrement des join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Vérifier l'état des lieux et des matériaux avant de commencer les travaux. Apporter les correctifs nécessaires avant de poursuivr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nditions météorologiques : Ne pas effectuer l'installation des matériaux d'isolation acoustique lorsque la température se trouve à l'extérieur de la plage d'installation recommandée par le fabrica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u moment de l'installation, faire le nécessaire pour masquer et protéger les surfaces adjacentes afin d'éviter qu'elles ne soient contaminées par les matériaux d'isolation acoustiqu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01</w:t>
        <w:tab/>
        <w:t>MASTICS ACOUSTIQU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rPr>
      </w:pPr>
      <w:r>
        <w:rPr>
          <w:rFonts w:cs="Arial" w:ascii="Arial" w:hAnsi="Arial"/>
          <w:color w:val="000000"/>
        </w:rPr>
        <w:t>Mastic acoustique pour les joints apparents et dissimulés, et les espaces annulaires autour des transpercements : Fournir un mastic au latex standard du fabricant, non affaissant, pouvant être peint, qui ne tache pas et qui respecte les normes ASTM C834 et ASTM C919, et ce qui suit :</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réduit efficacement la transmission du son aérien par les joints de hauts de mur et de bas de mur, et les ouvertures qui conviennent aux transpercements de la construction du bâtiment, comme le démontrent les essais sur les ensembles représentatifs, conformément à la norme ASTM E90.</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acoustique permet de maintenir de bas indices de transmission du son dans les cloisons insonorisées, comme il est indiqué dans les dessins.</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dispose d'un indice de propagation des flammes et de dégagement de fumée de moins de 25, selon les essais réalisés conformément à la norme CAN/ULC-S102-M.</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est résistant à la moisissure selon la norme ASTM G21.</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présente une mobilité minimale de 12,5 % conformément à la norme ISO 11600.</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tab/>
      </w:r>
      <w:r>
        <w:rPr>
          <w:rFonts w:cs="Arial" w:ascii="Arial" w:hAnsi="Arial"/>
        </w:rPr>
        <w:t>Mastic au latex selon la norme ASTM C 834, classe OP, -18 °C avec rétrécissement selon la norme ASTM C 1241 &lt; 25 %</w:t>
      </w:r>
      <w:r>
        <w:rPr>
          <w:rFonts w:cs="Arial" w:ascii="Arial" w:hAnsi="Arial"/>
          <w:color w:val="000000"/>
        </w:rPr>
        <w:t xml:space="preserve"> C.</w:t>
      </w:r>
      <w:r>
        <w:rPr/>
        <w:tab/>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rPr>
        <w:t>f.</w:t>
      </w:r>
      <w:r>
        <w:rPr/>
        <w:tab/>
      </w:r>
      <w:r>
        <w:rPr>
          <w:rFonts w:cs="Arial" w:ascii="Arial" w:hAnsi="Arial"/>
          <w:color w:val="000000"/>
        </w:rPr>
        <w:t>Les matériaux et méthodes d'isolation acoustique proposés doivent respecter les codes en vigueu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02</w:t>
        <w:tab/>
        <w:t>AÉROSOLS ACOUSTIQU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rPr>
      </w:pPr>
      <w:r>
        <w:rPr>
          <w:rFonts w:cs="Arial" w:ascii="Arial" w:hAnsi="Arial"/>
          <w:color w:val="000000"/>
        </w:rPr>
        <w:t>A.</w:t>
        <w:tab/>
        <w:t>Aérosol acoustique pour les joints apparents et dissimulés : Fournir un matériau au latex pulvérisable standard du fabricant qui respecte la norme ASTM C919 et ce qui suit :</w:t>
      </w:r>
    </w:p>
    <w:p>
      <w:pPr>
        <w:pStyle w:val="Normal"/>
        <w:tabs>
          <w:tab w:val="left" w:pos="-1440" w:leader="none"/>
          <w:tab w:val="left" w:pos="-720" w:leader="none"/>
          <w:tab w:val="left" w:pos="9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a.</w:t>
      </w:r>
      <w:r>
        <w:rPr/>
        <w:tab/>
      </w:r>
      <w:r>
        <w:rPr>
          <w:rFonts w:cs="Arial" w:ascii="Arial" w:hAnsi="Arial"/>
          <w:color w:val="000000"/>
        </w:rPr>
        <w:t>L'aérosol réduit efficacement la transmission du son aérien par les joints de hauts de mur de la construction du bâtiment, comme le démontrent les essais sur les ensembles représentatifs, conformément à la norme ASTM E90.</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b.</w:t>
      </w:r>
      <w:r>
        <w:rPr/>
        <w:tab/>
      </w:r>
      <w:r>
        <w:rPr>
          <w:rFonts w:cs="Arial" w:ascii="Arial" w:hAnsi="Arial"/>
          <w:color w:val="000000"/>
        </w:rPr>
        <w:t>L'aérosol acoustique permet de maintenir de bas indices de transmission du son dans les cloisons insonorisées, comme il est indiqué dans les dessins.</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c.</w:t>
      </w:r>
      <w:r>
        <w:rPr/>
        <w:tab/>
      </w:r>
      <w:r>
        <w:rPr>
          <w:rFonts w:cs="Arial" w:ascii="Arial" w:hAnsi="Arial"/>
          <w:color w:val="000000"/>
        </w:rPr>
        <w:t>L'aérosol dispose d'un indice de propagation des flammes et de dégagement de fumée de moins de 25, selon les essais réalisés conformément à la norme CAN/ULC-S102-M.</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d.</w:t>
      </w:r>
      <w:r>
        <w:rPr/>
        <w:tab/>
      </w:r>
      <w:r>
        <w:rPr>
          <w:rFonts w:cs="Arial" w:ascii="Arial" w:hAnsi="Arial"/>
          <w:color w:val="000000"/>
        </w:rPr>
        <w:t>L'aérosol est résistant à la moisissure selon la norme ASTM G21.</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e.</w:t>
      </w:r>
      <w:r>
        <w:rPr/>
        <w:tab/>
      </w:r>
      <w:r>
        <w:rPr>
          <w:rFonts w:cs="Arial" w:ascii="Arial" w:hAnsi="Arial"/>
          <w:color w:val="000000"/>
        </w:rPr>
        <w:t>L'aérosol présente une mobilité minimale de 12,5 %.</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rPr>
        <w:t>f.</w:t>
      </w:r>
      <w:r>
        <w:rPr/>
        <w:tab/>
      </w:r>
      <w:r>
        <w:rPr>
          <w:rFonts w:cs="Arial" w:ascii="Arial" w:hAnsi="Arial"/>
          <w:color w:val="000000"/>
        </w:rPr>
        <w:t>Les matériaux et méthodes d'isolation acoustique proposés doivent respecter les codes en vigueur.</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03</w:t>
        <w:tab/>
        <w:t>FABRICANTS ACCEPTABL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t>Base de conceptio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rPr>
      </w:pPr>
      <w:r>
        <w:rPr>
          <w:rFonts w:cs="Arial" w:ascii="Arial" w:hAnsi="Arial"/>
          <w:color w:val="000000"/>
        </w:rPr>
        <w:t>Hilti (Canada) Corporation, Mississauga, Ontari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800-363-445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hyperlink r:id="rId2">
        <w:r>
          <w:rPr>
            <w:rStyle w:val="InternetLink"/>
            <w:rFonts w:cs="Arial" w:ascii="Arial" w:hAnsi="Arial"/>
          </w:rPr>
          <w:t>www.hilti.ca</w:t>
        </w:r>
      </w:hyperlink>
      <w:r>
        <w:rPr>
          <w:rFonts w:cs="Arial" w:ascii="Arial" w:hAnsi="Arial"/>
          <w:color w:val="000000"/>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color w:val="000000"/>
        </w:rPr>
      </w:pPr>
      <w:r>
        <w:rPr>
          <w:rFonts w:cs="Arial" w:ascii="Arial" w:hAnsi="Arial"/>
          <w:i/>
          <w:color w:val="000000"/>
        </w:rPr>
        <w:t>Aucune substitution n'est accepté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i/>
          <w:i/>
          <w:color w:val="000000"/>
        </w:rPr>
      </w:pPr>
      <w:r>
        <w:rPr>
          <w:rFonts w:cs="Arial" w:ascii="Arial" w:hAnsi="Arial"/>
          <w:b/>
          <w:i/>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04</w:t>
      </w:r>
      <w:r>
        <w:rPr/>
        <w:tab/>
      </w:r>
      <w:r>
        <w:rPr>
          <w:rFonts w:cs="Arial" w:ascii="Arial" w:hAnsi="Arial"/>
          <w:color w:val="000000"/>
        </w:rPr>
        <w:t>MATÉRIAU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oduits : Sous réserve de la conformité aux exigences, fournir les produits suivan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t>1.</w:t>
      </w:r>
      <w:r>
        <w:rPr/>
        <w:tab/>
      </w:r>
      <w:r>
        <w:rPr>
          <w:rFonts w:cs="Arial" w:ascii="Arial" w:hAnsi="Arial"/>
          <w:color w:val="000000"/>
        </w:rPr>
        <w:t>Mastic coupe-fumée et acoustique Hilti (CP 506)</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t>2.</w:t>
      </w:r>
      <w:r>
        <w:rPr/>
        <w:tab/>
      </w:r>
      <w:r>
        <w:rPr>
          <w:rFonts w:cs="Arial" w:ascii="Arial" w:hAnsi="Arial"/>
          <w:color w:val="000000"/>
        </w:rPr>
        <w:t>Aérosol coupe-fumée et acoustique Hilti (CP 572)</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rPr>
        <w:t>Mastic de bas de mur Hilti (CP 60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05</w:t>
      </w:r>
      <w:r>
        <w:rPr/>
        <w:tab/>
      </w:r>
      <w:r>
        <w:rPr>
          <w:rFonts w:cs="Arial" w:ascii="Arial" w:hAnsi="Arial"/>
          <w:color w:val="000000"/>
        </w:rPr>
        <w:t>ACCESSOIR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Laine minérale préformée :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1.</w:t>
      </w:r>
      <w:r>
        <w:rPr/>
        <w:tab/>
      </w:r>
      <w:r>
        <w:rPr>
          <w:rFonts w:cs="Arial" w:ascii="Arial" w:hAnsi="Arial"/>
          <w:color w:val="000000"/>
        </w:rPr>
        <w:t>Bandes rapides (CP 76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t>2.</w:t>
      </w:r>
      <w:r>
        <w:rPr/>
        <w:tab/>
      </w:r>
      <w:r>
        <w:rPr>
          <w:rFonts w:cs="Arial" w:ascii="Arial" w:hAnsi="Arial"/>
          <w:color w:val="000000"/>
        </w:rPr>
        <w:t>Bouchons rapides (CP 77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aine minéra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01</w:t>
        <w:tab/>
        <w:t>PRÉPAR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1.</w:t>
      </w:r>
      <w:r>
        <w:rPr/>
        <w:tab/>
      </w:r>
      <w:r>
        <w:rPr>
          <w:rFonts w:cs="Arial" w:ascii="Arial" w:hAnsi="Arial"/>
          <w:color w:val="000000"/>
        </w:rPr>
        <w:t>Vérifier que les joints acoustiques sont de la bonne taille et dans un état propice à l'installation des matériaux.</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2.</w:t>
      </w:r>
      <w:r>
        <w:rPr/>
        <w:tab/>
      </w:r>
      <w:r>
        <w:rPr>
          <w:rFonts w:cs="Arial" w:ascii="Arial" w:hAnsi="Arial"/>
          <w:color w:val="000000"/>
        </w:rPr>
        <w:t>Les surfaces sur lesquelles les mastics et aérosols acoustiques sont appliqués ne doivent comporter aucune trace de saleté, de graisse, d'huile, de rouille, de laitance, de démoulant, d'hydrofuge ou de toute autre substance pouvant nuire à une bonne adhésion.</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3.</w:t>
      </w:r>
      <w:r>
        <w:rPr/>
        <w:tab/>
      </w:r>
      <w:r>
        <w:rPr>
          <w:rFonts w:cs="Arial" w:ascii="Arial" w:hAnsi="Arial"/>
          <w:color w:val="000000"/>
        </w:rPr>
        <w:t>Faire le nécessaire pour masquer et protéger les surfaces adjacentes afin d'éviter qu'elles ne soient contaminées par les matériaux d'isolation acoustique.</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4.</w:t>
      </w:r>
      <w:r>
        <w:rPr/>
        <w:tab/>
      </w:r>
      <w:r>
        <w:rPr>
          <w:rFonts w:cs="Arial" w:ascii="Arial" w:hAnsi="Arial"/>
          <w:color w:val="000000"/>
        </w:rPr>
        <w:t>Respecter les recommandations du fabricant relatives à la température et à l'humidité avant, pendant et après l'installation des mastics et aérosols acoustiques.</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5.</w:t>
      </w:r>
      <w:r>
        <w:rPr/>
        <w:tab/>
      </w:r>
      <w:r>
        <w:rPr>
          <w:rFonts w:cs="Arial" w:ascii="Arial" w:hAnsi="Arial"/>
          <w:color w:val="000000"/>
        </w:rPr>
        <w:t>Ne pas poursuivre les travaux avant que les correctifs nécessaires, le cas échéant, aient été apport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02</w:t>
        <w:tab/>
        <w:t>INSTALL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Généralités : Respecter les directives d'installation écrites du fabricant des mastics et aérosols acoustiques pour les produits et les applications en caus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Normes : Respecter les recommandations de la norme ASTM C 919 pour l'utilisation des mastics de joint dans les applications acoustiques qui correspondent aux matériaux, aux applications et aux conditions en caus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Installer des renforts pour mastic acoustique du type indiqué pour soutenir le mastic et l'aérosol pendant leur application, conformément aux directives d'installation écrites du fabrica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Installer les mastics et les aérosols acoustiques de façon qu'ils soient exempts de bulles d'air, de corps étrangers encastrés, d'affaissement et des nervur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issage des mastics non affaissants : Immédiatement après l'application du mastic, et avant la formation d'une peau ou le début du durcissement, lisser le mastic conformément aux exigences mentionnées ci-après afin de former des cordons lisses et uniformes, selon la configuration indiquée, d'éliminer les bulles d'air et d'assurer un contact et une adhésion du mastic sur tous les côtés du joi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1.</w:t>
      </w:r>
      <w:r>
        <w:rPr/>
        <w:tab/>
      </w:r>
      <w:r>
        <w:rPr>
          <w:rFonts w:cs="Arial" w:ascii="Arial" w:hAnsi="Arial"/>
          <w:color w:val="000000"/>
        </w:rPr>
        <w:t>Enlever l'excédent de mastic acoustique des surfaces adjacentes au joint.</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2.</w:t>
      </w:r>
      <w:r>
        <w:rPr/>
        <w:tab/>
      </w:r>
      <w:r>
        <w:rPr>
          <w:rFonts w:cs="Arial" w:ascii="Arial" w:hAnsi="Arial"/>
          <w:color w:val="000000"/>
        </w:rPr>
        <w:t>Enlever l'excédent d'aérosol acoustique des surfaces adjacentes au joint, comme il est indiqué sur les dessin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3.</w:t>
      </w:r>
      <w:r>
        <w:rPr/>
        <w:tab/>
      </w:r>
      <w:r>
        <w:rPr>
          <w:rFonts w:cs="Arial" w:ascii="Arial" w:hAnsi="Arial"/>
          <w:color w:val="000000"/>
        </w:rPr>
        <w:t>Utiliser des agents de lissage qui sont approuvés par écrit par le fabricant de mastic et qui ne décolorent pas les mastics ou les surfaces adjacente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4.</w:t>
      </w:r>
      <w:r>
        <w:rPr/>
        <w:tab/>
      </w:r>
      <w:r>
        <w:rPr>
          <w:rFonts w:cs="Arial" w:ascii="Arial" w:hAnsi="Arial"/>
          <w:color w:val="000000"/>
        </w:rPr>
        <w:t>Les joints doivent présenter une configuration concave, comme l'illustre la figure 8A de la norme ASTM C1193, à moins d'indication contrair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03</w:t>
        <w:tab/>
        <w:t>CONTRÔLE DE LA QUALITÉ SUR LE TERRAI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Vérifier que l'isolation acoustique des joints et des transpercements est correctement installée avant de les cacher ou de les couvri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Garder la zone des travaux accessible jusqu'à l'inspection par les autorités compétent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04</w:t>
        <w:tab/>
        <w:t>NETTOY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Au cours des travaux, nettoyer l'excédent de mastic ou les bavures de mastic sur les surfaces adjacentes aux joints de manière méthodique, à l'aide de nettoyants approuvés par écrit par le fabricant des mastics acoustiques pour join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rPr>
      </w:pPr>
      <w:r>
        <w:rPr>
          <w:rFonts w:cs="Arial" w:ascii="Arial" w:hAnsi="Arial"/>
          <w:color w:val="000000"/>
        </w:rPr>
      </w:r>
    </w:p>
    <w:p>
      <w:pPr>
        <w:pStyle w:val="Normal"/>
        <w:numPr>
          <w:ilvl w:val="0"/>
          <w:numId w:val="14"/>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Pendant les travaux et une fois ces derniers terminés, enlever l'excédent de matériaux, l'équipement et les débris et les éliminer à l'extérieur du chantier.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05</w:t>
        <w:tab/>
        <w:t>PROT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Protéger les joints acoustiques pendant et après la période de durcissement contre tout contact avec des substances contaminantes ou contre les dommages découlant d'opérations de construction ou de toute autre cause afin qu'ils ne présentent pas de dommage ou de détérioration une fois le contrat achevé.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pPr>
      <w:r>
        <w:rPr/>
        <w:tab/>
      </w:r>
      <w:r>
        <w:rPr>
          <w:rFonts w:cs="Arial" w:ascii="Arial" w:hAnsi="Arial"/>
          <w:b/>
          <w:color w:val="000000"/>
        </w:rPr>
        <w:t>FIN DE LA SECTION</w:t>
      </w:r>
    </w:p>
    <w:sectPr>
      <w:footerReference w:type="default" r:id="rId3"/>
      <w:type w:val="nextPage"/>
      <w:pgSz w:w="12240" w:h="15840"/>
      <w:pgMar w:left="1440" w:right="1440" w:gutter="0" w:header="0" w:top="1440" w:footer="1008"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suppressAutoHyphens w:val="true"/>
      <w:jc w:val="center"/>
      <w:outlineLvl w:val="0"/>
      <w:rPr/>
    </w:pPr>
    <w:r>
      <w:rPr>
        <w:rFonts w:cs="Arial" w:ascii="Arial" w:hAnsi="Arial"/>
        <w:color w:val="000000"/>
      </w:rPr>
      <w:t>Mastics et aérosols acoustiques pour joints</w:t>
    </w:r>
    <w:r>
      <w:rPr/>
      <w:tab/>
      <w:tab/>
      <w:tab/>
      <w:tab/>
      <w:tab/>
    </w:r>
    <w:r>
      <w:rPr>
        <w:rFonts w:cs="Arial" w:ascii="Arial" w:hAnsi="Arial"/>
        <w:color w:val="000000"/>
      </w:rPr>
      <w:t>07 92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8"/>
      <w:numFmt w:val="none"/>
      <w:suff w:val="nothing"/>
      <w:lvlText w:val="B."/>
      <w:lvlJc w:val="left"/>
      <w:pPr>
        <w:tabs>
          <w:tab w:val="num" w:pos="3600"/>
        </w:tabs>
        <w:ind w:left="3600" w:hanging="360"/>
      </w:pPr>
      <w:rPr/>
    </w:lvl>
    <w:lvl w:ilvl="1">
      <w:start w:val="1"/>
      <w:numFmt w:val="lowerLetter"/>
      <w:lvlText w:val="%2."/>
      <w:lvlJc w:val="left"/>
      <w:pPr>
        <w:tabs>
          <w:tab w:val="num" w:pos="1440"/>
        </w:tabs>
        <w:ind w:left="1440" w:hanging="360"/>
      </w:pPr>
    </w:lvl>
    <w:lvl w:ilvl="2">
      <w:start w:val="8"/>
      <w:numFmt w:val="none"/>
      <w:suff w:val="nothing"/>
      <w:lvlText w:val="B."/>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1080" w:hanging="360"/>
      </w:pPr>
      <w:rPr>
        <w:rFonts w:cs="Times New Roman"/>
        <w:color w:val="000000"/>
      </w:rPr>
    </w:lvl>
  </w:abstractNum>
  <w:abstractNum w:abstractNumId="19">
    <w:lvl w:ilvl="0">
      <w:start w:val="1"/>
      <w:numFmt w:val="upp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fr-C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1440" w:hanging="1440"/>
      <w:jc w:val="both"/>
    </w:pPr>
    <w:rPr>
      <w:rFonts w:ascii="Arial" w:hAnsi="Arial" w:cs="Arial"/>
      <w:color w:val="000000"/>
      <w:spacing w:val="-2"/>
    </w:rPr>
  </w:style>
  <w:style w:type="paragraph" w:styleId="BodyTextIndent3">
    <w:name w:val="Body Text Indent 3"/>
    <w:basedOn w:val="Normal"/>
    <w:qFormat/>
    <w:pPr>
      <w:suppressAutoHyphens w:val="true"/>
      <w:ind w:left="720" w:hanging="72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2:00Z</dcterms:created>
  <dc:creator>Any Client</dc:creator>
  <dc:description/>
  <cp:keywords/>
  <dc:language>en-US</dc:language>
  <cp:lastModifiedBy>Bear, Ashley</cp:lastModifiedBy>
  <cp:lastPrinted>2010-05-24T07:36:00Z</cp:lastPrinted>
  <dcterms:modified xsi:type="dcterms:W3CDTF">2016-04-01T14:22: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3/14/2016 9:46:23 AM</vt:lpwstr>
  </property>
</Properties>
</file>