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Notes générales pour les barres d’armature postscellées</w:t>
      </w:r>
    </w:p>
    <w:p>
      <w:pPr>
        <w:pStyle w:val="Normal"/>
        <w:rPr/>
      </w:pPr>
      <w:r>
        <w:rPr/>
      </w:r>
    </w:p>
    <w:p>
      <w:pPr>
        <w:pStyle w:val="Normal"/>
        <w:rPr/>
      </w:pPr>
      <w:r>
        <w:rPr/>
        <w:t>LE RACCORDEMENT DES BARRES D’ARMATURE POSTSCELLÉES DOIT ÊTRE CONÇU CONFORMÉMENT AUX EXIGENCES DU CODE DU BÂTIMENT DE LA NORME ACI 318 POUR LE BÉTON DE STRUCTURE (ACI 318</w:t>
        <w:noBreakHyphen/>
        <w:t>11). LE RACCORDEMENT DES BARRES D’ARMATURE POSTSCELLÉES DOIT COMPRENDRE LES SYSTÈMES D’ANCRAGE ÉPOXYDE SUIVANTS FOURNIS PAR HILTI, INC.</w:t>
      </w:r>
    </w:p>
    <w:p>
      <w:pPr>
        <w:pStyle w:val="Normal"/>
        <w:rPr/>
      </w:pPr>
      <w:r>
        <w:rPr/>
        <w:t>SI VOUS AVEZ DES QUESTIONS LIÉES AU PRODUIT, VEUILLEZ COMMUNIQUER AVEC HILTI AU NUMÉRO 1</w:t>
        <w:noBreakHyphen/>
        <w:t>800</w:t>
        <w:noBreakHyphen/>
        <w:t>879</w:t>
        <w:noBreakHyphen/>
        <w:t>8000.</w:t>
      </w:r>
    </w:p>
    <w:p>
      <w:pPr>
        <w:pStyle w:val="Normal"/>
        <w:rPr/>
      </w:pPr>
      <w:r>
        <w:rPr/>
      </w:r>
    </w:p>
    <w:p>
      <w:pPr>
        <w:pStyle w:val="ListParagraph"/>
        <w:numPr>
          <w:ilvl w:val="0"/>
          <w:numId w:val="1"/>
        </w:numPr>
        <w:rPr>
          <w:rFonts w:cs="Arial"/>
          <w:sz w:val="20"/>
          <w:szCs w:val="20"/>
        </w:rPr>
      </w:pPr>
      <w:r>
        <w:rPr/>
        <w:t>RACCORDEMENT DES BARRES D’ARMATURE POSTSCELLÉES DANS LE BÉTON</w:t>
      </w:r>
    </w:p>
    <w:p>
      <w:pPr>
        <w:pStyle w:val="ListParagraph"/>
        <w:numPr>
          <w:ilvl w:val="1"/>
          <w:numId w:val="1"/>
        </w:numPr>
        <w:rPr>
          <w:rFonts w:cs="Arial"/>
          <w:sz w:val="20"/>
          <w:szCs w:val="20"/>
        </w:rPr>
      </w:pPr>
      <w:r>
        <w:rPr/>
        <w:t>SYSTÈMES D’ANCRAGE ÉPOXYDE AVEC TECHNOLOGIE SafeSet</w:t>
      </w:r>
      <w:r>
        <w:rPr>
          <w:vertAlign w:val="superscript"/>
        </w:rPr>
        <w:t>MC</w:t>
      </w:r>
      <w:r>
        <w:rPr/>
        <w:t> :</w:t>
      </w:r>
    </w:p>
    <w:p>
      <w:pPr>
        <w:pStyle w:val="ListParagraph"/>
        <w:numPr>
          <w:ilvl w:val="2"/>
          <w:numId w:val="1"/>
        </w:numPr>
        <w:rPr>
          <w:rFonts w:cs="Arial"/>
          <w:sz w:val="20"/>
          <w:szCs w:val="20"/>
        </w:rPr>
      </w:pPr>
      <w:r>
        <w:rPr>
          <w:b/>
        </w:rPr>
        <w:t>SYSTÈME SAFESET HIT</w:t>
      </w:r>
      <w:r>
        <w:rPr/>
        <w:noBreakHyphen/>
      </w:r>
      <w:r>
        <w:rPr>
          <w:b/>
        </w:rPr>
        <w:t>RE 500 V3 DE HILTI AVEC MÈCHE CREUSE (TE</w:t>
      </w:r>
      <w:r>
        <w:rPr/>
        <w:noBreakHyphen/>
      </w:r>
      <w:r>
        <w:rPr>
          <w:b/>
        </w:rPr>
        <w:t>CD OU TE</w:t>
      </w:r>
      <w:r>
        <w:rPr/>
        <w:noBreakHyphen/>
      </w:r>
      <w:r>
        <w:rPr>
          <w:b/>
        </w:rPr>
        <w:t>YD) DE HILTI, ET ASPIRATEUR VC 20/40 DE HILTI (VC 20</w:t>
      </w:r>
      <w:r>
        <w:rPr/>
        <w:noBreakHyphen/>
      </w:r>
      <w:r>
        <w:rPr>
          <w:b/>
        </w:rPr>
        <w:t>U OU VC 40</w:t>
      </w:r>
      <w:r>
        <w:rPr/>
        <w:noBreakHyphen/>
      </w:r>
      <w:r>
        <w:rPr>
          <w:b/>
        </w:rPr>
        <w:t>U)</w:t>
      </w:r>
      <w:r>
        <w:rPr/>
        <w:t xml:space="preserve"> POUR LES BARRES D’ARMATURE POSTSCELLÉES INSTALLÉES CONFORMÉMENT AU RAPPORT ESR</w:t>
        <w:noBreakHyphen/>
        <w:t>3814 DE ICC</w:t>
      </w:r>
    </w:p>
    <w:p>
      <w:pPr>
        <w:pStyle w:val="ListParagraph"/>
        <w:numPr>
          <w:ilvl w:val="2"/>
          <w:numId w:val="1"/>
        </w:numPr>
        <w:rPr>
          <w:rFonts w:cs="Arial"/>
          <w:sz w:val="20"/>
          <w:szCs w:val="20"/>
        </w:rPr>
      </w:pPr>
      <w:r>
        <w:rPr>
          <w:b/>
        </w:rPr>
        <w:t>SYSTÈME SAFESET HIT</w:t>
      </w:r>
      <w:r>
        <w:rPr/>
        <w:noBreakHyphen/>
      </w:r>
      <w:r>
        <w:rPr>
          <w:b/>
        </w:rPr>
        <w:t>RE 500 V3 DE HILTI</w:t>
      </w:r>
      <w:r>
        <w:rPr/>
        <w:t xml:space="preserve"> POUR LES BARRES D’ARMATURE POSTSCELLÉES INSTALLÉES À L’AIDE D’UNE COURONNE DE FORAGE AU DIAMANT ET DE L’</w:t>
      </w:r>
      <w:r>
        <w:rPr>
          <w:b/>
        </w:rPr>
        <w:t>OUTIL DE DÉGROSSISSAGE DE HILTI (HIT</w:t>
      </w:r>
      <w:r>
        <w:rPr/>
        <w:noBreakHyphen/>
      </w:r>
      <w:r>
        <w:rPr>
          <w:b/>
        </w:rPr>
        <w:t>RT)</w:t>
      </w:r>
      <w:r>
        <w:rPr/>
        <w:t xml:space="preserve"> CONFORMÉMENT AU RAPPORT ESR</w:t>
        <w:noBreakHyphen/>
        <w:t>3814 DE ICC</w:t>
      </w:r>
    </w:p>
    <w:p>
      <w:pPr>
        <w:pStyle w:val="ListParagraph"/>
        <w:numPr>
          <w:ilvl w:val="2"/>
          <w:numId w:val="1"/>
        </w:numPr>
        <w:rPr>
          <w:rFonts w:cs="Arial"/>
          <w:sz w:val="20"/>
          <w:szCs w:val="20"/>
        </w:rPr>
      </w:pPr>
      <w:r>
        <w:rPr>
          <w:b/>
        </w:rPr>
        <w:t>SYSTÈME SAFESET HIT</w:t>
      </w:r>
      <w:r>
        <w:rPr/>
        <w:noBreakHyphen/>
      </w:r>
      <w:r>
        <w:rPr>
          <w:b/>
        </w:rPr>
        <w:t>HY 200 DE HILTI AVEC MÈCHE CREUSE (TE</w:t>
      </w:r>
      <w:r>
        <w:rPr/>
        <w:noBreakHyphen/>
      </w:r>
      <w:r>
        <w:rPr>
          <w:b/>
        </w:rPr>
        <w:t>CD OU TE</w:t>
      </w:r>
      <w:r>
        <w:rPr/>
        <w:noBreakHyphen/>
      </w:r>
      <w:r>
        <w:rPr>
          <w:b/>
        </w:rPr>
        <w:t>YD) DE HILTI ET ASPIRATEUR VC 20/40 DE HILTI (VC 20</w:t>
      </w:r>
      <w:r>
        <w:rPr/>
        <w:noBreakHyphen/>
      </w:r>
      <w:r>
        <w:rPr>
          <w:b/>
        </w:rPr>
        <w:t>U OU VC 40</w:t>
      </w:r>
      <w:r>
        <w:rPr/>
        <w:noBreakHyphen/>
      </w:r>
      <w:r>
        <w:rPr>
          <w:b/>
        </w:rPr>
        <w:t>U)</w:t>
      </w:r>
      <w:r>
        <w:rPr/>
        <w:t xml:space="preserve"> POUR LES BARRES D’ARMATURE POSTSCELLÉES INSTALLÉES CONFORMÉMENT AU RAPPORT ESR</w:t>
        <w:noBreakHyphen/>
        <w:t>32187 DE ICC</w:t>
      </w:r>
    </w:p>
    <w:p>
      <w:pPr>
        <w:pStyle w:val="ListParagraph"/>
        <w:numPr>
          <w:ilvl w:val="0"/>
          <w:numId w:val="1"/>
        </w:numPr>
        <w:rPr>
          <w:rFonts w:cs="Arial"/>
          <w:sz w:val="20"/>
          <w:szCs w:val="20"/>
        </w:rPr>
      </w:pPr>
      <w:r>
        <w:rPr/>
        <w:t>LA CONCEPTION DES BARRES D’ARMATURE DROITES POSTSCELLÉES DOIT ÊTRE EFFECTUÉE CONFORMÉMENT AUX EXIGENCES RELATIVES AU DÉVELOPPEMENT ET AUX JOINTS DU CODE DU BÂTIMENT DE LA NORME ACI 318 POUR LE BÉTON DE STRUCTURE (ACI 381</w:t>
        <w:noBreakHyphen/>
        <w:t>11). LE SYSTÈME DE BARRES D’ARMATURE POSTSCELLÉES REPRÉSENTE UNE OPTION DE RECHANGE AUX BARRES D’ARMATURE PRÉSCELLÉES RÉGIES PAR LA NORME ACI 318 ET LE CHAPITRE 19 DU CODE INTERNATIONAL BUILDING CODE (IBC).</w:t>
      </w:r>
    </w:p>
    <w:p>
      <w:pPr>
        <w:pStyle w:val="ListParagraph"/>
        <w:numPr>
          <w:ilvl w:val="0"/>
          <w:numId w:val="1"/>
        </w:numPr>
        <w:rPr>
          <w:rFonts w:cs="Arial"/>
          <w:sz w:val="20"/>
          <w:szCs w:val="20"/>
        </w:rPr>
      </w:pPr>
      <w:r>
        <w:rPr/>
        <w:t>LE SYSTÈME D’ANCRAGE ÉPOXYDE DOIT ÊTRE MIS À L’ESSAI SELON LES CRITÈRES D’ACCEPTATION DE ICC</w:t>
        <w:noBreakHyphen/>
        <w:t>ES RELATIFS AUX ANCRAGES ÉPOXYDES POSTSCELLÉS DANS DES ÉLÉMENTS DE BÉTON (AC 308), TABLEAU 3.8. LES DONNÉES TECHNIQUES DOIVENT ÊTRE PUBLIÉES DANS UN RAPPORT D’ÉVALUATION DE ICC</w:t>
        <w:noBreakHyphen/>
        <w:t>ES QUI DÉMONTRE LA CONFORMITÉ AVEC LE CODE INTERNATIONAL BUILDING CODE (IBC) 2012.</w:t>
      </w:r>
    </w:p>
    <w:p>
      <w:pPr>
        <w:pStyle w:val="ListParagraph"/>
        <w:numPr>
          <w:ilvl w:val="1"/>
          <w:numId w:val="1"/>
        </w:numPr>
        <w:rPr>
          <w:rFonts w:cs="Arial"/>
          <w:sz w:val="20"/>
          <w:szCs w:val="20"/>
        </w:rPr>
      </w:pPr>
      <w:r>
        <w:rPr>
          <w:b/>
        </w:rPr>
        <w:t>RAPPORT D’ÉVALUATION ESR</w:t>
      </w:r>
      <w:r>
        <w:rPr/>
        <w:noBreakHyphen/>
      </w:r>
      <w:r>
        <w:rPr>
          <w:b/>
        </w:rPr>
        <w:t>3814 DE ICC</w:t>
      </w:r>
      <w:r>
        <w:rPr/>
        <w:noBreakHyphen/>
      </w:r>
      <w:r>
        <w:rPr>
          <w:b/>
        </w:rPr>
        <w:t>ES</w:t>
      </w:r>
      <w:r>
        <w:rPr/>
        <w:t xml:space="preserve"> POUR LES ANCRAGES ÉPOXYDES HIT</w:t>
        <w:noBreakHyphen/>
        <w:t>RE 500 V3 DE HILTI ET LE RACCORDEMENT DES BARRES D’ARMATURE POSTSCELLÉES DANS LE BÉTON FISSURÉ ET NON FISSURÉ.</w:t>
      </w:r>
    </w:p>
    <w:p>
      <w:pPr>
        <w:pStyle w:val="ListParagraph"/>
        <w:numPr>
          <w:ilvl w:val="1"/>
          <w:numId w:val="1"/>
        </w:numPr>
        <w:rPr>
          <w:rFonts w:cs="Arial"/>
          <w:sz w:val="20"/>
          <w:szCs w:val="20"/>
        </w:rPr>
      </w:pPr>
      <w:r>
        <w:rPr>
          <w:b/>
        </w:rPr>
        <w:t>RAPPORT D’ÉVALUATION ESR</w:t>
      </w:r>
      <w:r>
        <w:rPr/>
        <w:noBreakHyphen/>
      </w:r>
      <w:r>
        <w:rPr>
          <w:b/>
        </w:rPr>
        <w:t>3187 DE ICC</w:t>
      </w:r>
      <w:r>
        <w:rPr/>
        <w:noBreakHyphen/>
      </w:r>
      <w:r>
        <w:rPr>
          <w:b/>
        </w:rPr>
        <w:t>ES</w:t>
      </w:r>
      <w:r>
        <w:rPr/>
        <w:t xml:space="preserve"> POUR LES ANCRAGES ÉPOXYDES HIT</w:t>
        <w:noBreakHyphen/>
        <w:t>HY 200 DE HILTI ET LE RACCORDEMENT DES BARRES D’ARMATURE POSTSCELLÉES DANS LE BÉTON FISSURÉ ET NON FISSURÉ.</w:t>
      </w:r>
    </w:p>
    <w:p>
      <w:pPr>
        <w:pStyle w:val="ListParagraph"/>
        <w:numPr>
          <w:ilvl w:val="0"/>
          <w:numId w:val="1"/>
        </w:numPr>
        <w:rPr>
          <w:rFonts w:cs="Arial"/>
          <w:sz w:val="20"/>
          <w:szCs w:val="20"/>
        </w:rPr>
      </w:pPr>
      <w:r>
        <w:rPr/>
        <w:t>L’INSTALLATION DE BARRES D’ARMATURE POSTSCELLÉES DOIT ÊTRE EXÉCUTÉE PAR UN PERSONNEL FORMÉ À CET EFFET CONFORMÉMENT AUX DIRECTIVES D’INSTALLATION ÉCRITES DU FABRICANT (MPII) INSÉRÉES DANS L’EMBALLAGE DES ANCRAGES. L’ENTREPRENEUR DOIT PRENDRE DES DISPOSITIONS POUR QU’UN REPRÉSENTANT DU FABRICANT FOURNISSE UNE FORMATION SUR LE SITE POUR L’INSTALLATION DE BARRES D’ARMATURE POSTSCELLÉES. L’INGÉNIEUR DE STRUCTURES RESPONSABLE DOIT, AVANT QUE NE DÉBUTE L’INSTALLATION DES BARRES, AVOIR REÇU LES DOCUMENTS CONFIRMANT QUE TOUT LE PERSONNEL DE L’ENTREPRENEUR QUI INSTALLERA LES BARRES D’ARMATURE POSTSCELLÉES A REÇU LA FORMATION D’INSTALLATION DE CE SYSTÈME SELON LES DIRECTIVES D’INSTALLATION PUBLIÉES DU FABRICANT (MPII).</w:t>
      </w:r>
    </w:p>
    <w:p>
      <w:pPr>
        <w:pStyle w:val="ListParagraph"/>
        <w:numPr>
          <w:ilvl w:val="0"/>
          <w:numId w:val="1"/>
        </w:numPr>
        <w:rPr/>
      </w:pPr>
      <w:r>
        <w:rPr/>
        <w:t>LA POSITION DES BARRES D’ARMATURE SE TROUVANT DANS LA STRUCTURE DE BÉTON DOIT ÊTRE DÉTECTÉE AVANT L’INSTALLATION DES BARRES POSTSCELLÉES. LA DÉTECTION DES BARRES DANS LE BÉTON SE FAIT À L’AIDE DU SYSTÈME FERROSCAN DE HILTI, D’UN GÉORADAR, PAR RADIOGRAPHIE, PAR PIQUAGE OU PAR TOUT AUTRE MOYEN.</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9:31:00Z</dcterms:created>
  <dc:creator>VanLemmeren, Zachary</dc:creator>
  <dc:description/>
  <dc:language>en-US</dc:language>
  <cp:lastModifiedBy>VanLemmeren, Zachary</cp:lastModifiedBy>
  <dcterms:modified xsi:type="dcterms:W3CDTF">2016-03-18T19:35:00Z</dcterms:modified>
  <cp:revision>1</cp:revision>
  <dc:subject/>
  <dc:title/>
</cp:coreProperties>
</file>